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eastAsia="平成明朝;ＭＳ Ｐ明朝"/>
        </w:rPr>
      </w:pPr>
      <w:r>
        <w:rPr>
          <w:rFonts w:eastAsia="平成明朝;ＭＳ Ｐ明朝"/>
        </w:rPr>
        <w:t>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togenesis of nuclear triiodothyronine receptors in rats: Comparison among hippocampus, parietal cortex, cerebellum and liv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enital Anomalies 22,35-45(198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Yamamura, 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s of hypothyroidism on neurogenesis of the dentate gyrus in rats: Qualitative analys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 Medical Journal 32,29-36(198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Nakakuki, K., Kato, M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ysis of the thymus role in lymphomagenesis in mice with the use of thymus grafts and diffusion chambe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 Medical Journal 31,437-447(198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amaura, H., Fukui, K., Fukui, Y., Inamoto, M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 of haloperidol,an antipsychotic agent,on preimplantation development in the mou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enital Anomalies 22,145-160(198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oshino, K., Kameyama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cephaly induced in mice by prenatal treatment with ochratoxin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al Medicine 27,41-49(198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oshino, K., Kameyama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al abnormalities of mouse cerebellum induced by intracisternal injection of ochratoxin A in neonatal perio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mental Neurology 98,54-66(198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oshino, K., Kameyama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ebellar abnormalities induced by intracisternal injection of cytosine arabinoside in neonatal 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enital Anomalies 27,475-482(198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oshino, K., Kameyama, Y., Yasui, T., Toda, C., Nagano, 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ental transfer of ochratoxin A and its cytotoxic effect on the mouse embryonic bra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od and Chemical Toxicology 25,17-24(198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oshino, K., Kameyama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natal brain development following maternal treatment with ochratoxin A during pregnancy in 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al Medicine 32,153-157(198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shino, K., Fukui, Y., Hayasaka, I., Kameyama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al disturbance of the cerebral cortex of mouse offspring from dams treated with ochratoxin A during pregnan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enital Anomalies 28,287-294(198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shino, K., Oda, S., Fukui, Y., Kameyama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in differences in teratogenic susceptibility to trypan blue between WM and BDIX rat strai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atology 37,43-50(198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mura, S., Fukui, Y., Kameyama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normal cerebral vascularity in mice with histogenetic disorders of the cerebral cortex and postnatal manifestation of hydrocephalu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enital Anomalies 28,93-102(198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 Y, Bedi KS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e effects of dark rearing from birth until 30 days of age on the development of neuron</w:t>
      </w:r>
    </w:p>
    <w:p>
      <w:pPr>
        <w:pStyle w:val="Normal"/>
        <w:autoSpaceDE w:val="false"/>
        <w:ind w:left="240" w:hanging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ynapses in the rat superior colliculus                             </w:t>
      </w:r>
    </w:p>
    <w:p>
      <w:pPr>
        <w:pStyle w:val="Normal"/>
        <w:autoSpaceDE w:val="false"/>
        <w:ind w:left="240" w:hanging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. Clin.Electron Microscopy 21, 5-6 (198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 Y, Hoshino K, Kameyama Y (proceeding)</w:t>
      </w:r>
    </w:p>
    <w:p>
      <w:pPr>
        <w:pStyle w:val="Normal"/>
        <w:autoSpaceDE w:val="false"/>
        <w:ind w:left="240" w:hanging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in difference of teratogenicity in acute ethanol exposure between C57BL and DBA </w:t>
      </w:r>
    </w:p>
    <w:p>
      <w:pPr>
        <w:pStyle w:val="Normal"/>
        <w:autoSpaceDE w:val="false"/>
        <w:ind w:left="240" w:hanging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e             </w:t>
      </w:r>
    </w:p>
    <w:p>
      <w:pPr>
        <w:pStyle w:val="Normal"/>
        <w:autoSpaceDE w:val="false"/>
        <w:ind w:left="240" w:hanging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omedical and Social Aspects of Alcohol and Alcoholism 873-876 (198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ayasaka, S., Hoshino, K., Kameyama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dy and brain development following maternal treatment with ethanol during pregnancy in 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al Medicine 33,83-86(1989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Naruse, I., Hoshino, K., Kameyama, Y., Takeuch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in difference in effects of ethanol treatment on fetal development in C57BL and DBA 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enital Anomalies 30,177-186(1990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Bedi, K. 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titative study of the development of neurons and synapses in rats reared in the dark during early postnatal life  1) Superior colliculu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rnal of Anatomy 174,49-60(199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ayasaka, S., Bedi, K. S., Ozaki, H. S., Takeuch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titative study of the development of the optic nerve in rats reared in the dark during early postnatal lif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rnal of Anatomy 174,37-47(199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oshino, K., Hayasaka, I., Inouye, M., Kameyama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Developmental disturbance of rat cerebral cortex following prenatal low-dose γ-irradiation: A quantitative stud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mental Neurology 112,292-298(199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aki, H. S., Iwahashi, K., Tsubaki, M., Fukui, Y., Ichikawa, Y., Takeuchi, Y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Cytochrome P-450 </w:t>
      </w:r>
      <w:r>
        <w:rPr>
          <w:rFonts w:cs="Times New Roman" w:ascii="Times New Roman" w:hAnsi="Times New Roman"/>
          <w:color w:val="000000"/>
          <w:vertAlign w:val="subscript"/>
        </w:rPr>
        <w:t>11β</w:t>
      </w:r>
      <w:r>
        <w:rPr>
          <w:rFonts w:cs="Times New Roman" w:ascii="Times New Roman" w:hAnsi="Times New Roman"/>
          <w:color w:val="000000"/>
        </w:rPr>
        <w:t xml:space="preserve"> in rat brai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Journal of Neuroscience Research 28,518-524(199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euchi, Y., Fukui, Y., Ichiyama, M., Miyoshi, S., Nishimura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ct amygdaloid projections to the superior salivatory nucleus: A light and electron microscopic study in the c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Bulletin 27,85-92(199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Bedi, K. 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titative study of the development of neurons and synapses in the visual cortex of rats reared in the dark during early postnatal lif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 7,167-181(199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ayakawa, T., Itoh, M., Fujimoto, Y., Nishimura, Y., Takeuch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uperior cervical ganglion: Origin of sympathetic fibers in the facial and hypoglossal nerves in the c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Bulletin 28,811-815(199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ayasaka, S., Itoh, M., Takeuch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 of neurons and synapses in ochratoxin A-induced microcephalic mice: A quantitative assessment of somatosensory cortex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toxicology and Teratology 14,191-196(199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Hoshino, K., Inouye, M., Kameyama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s of hyperthermia induced by microwave irradiation on brain development in 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rnal of Radiation Research 33,1-10(199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Itoh, C.Hiramine, A.Mukasa, Y.Tokunaga, Y.Fukui, Y.Takeuchi, K.Hoj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blishment of an experimetal model of autoimmune epididymo-orchitis induced by the transfer of a T-cell line in 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Journal of Andrology 15,170-181(199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福井義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実験講座　新しいステレオロジーによる神経細胞密度とシナプス密度の測定法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生体の科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3,77-85(199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早坂静、井上稔、舟橋厚、福井義浩、山村英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放射線によるマウス小脳の異所性顆粒細胞と</w:t>
      </w:r>
      <w:r>
        <w:rPr>
          <w:rFonts w:cs="Times New Roman" w:ascii="Times New Roman" w:hAnsi="Times New Roman"/>
          <w:color w:val="000000"/>
        </w:rPr>
        <w:t>Bergmann</w:t>
      </w:r>
      <w:r>
        <w:rPr>
          <w:rFonts w:ascii="Times New Roman" w:hAnsi="Times New Roman" w:cs="Times New Roman"/>
          <w:color w:val="000000"/>
        </w:rPr>
        <w:t>線維の走行異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名古屋大学環境医学研究所年報</w:t>
      </w:r>
      <w:r>
        <w:rPr>
          <w:rFonts w:cs="Times New Roman" w:ascii="Times New Roman" w:hAnsi="Times New Roman"/>
          <w:color w:val="000000"/>
        </w:rPr>
        <w:t>XLIII, 97-10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ano, S., Chikamori-Aoyama, M., Aizawa, T., Fukui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Somatostatin-like immunoreactive axon terminals on oxytocin-like immunoreactive neurons in the paraventricular nucleus of the rat hypothalamu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science Letters 156,21-23(199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ano, S., Fukui, Y., Chikamori-Aoyama, M., Aizawa, T., Shibasaki, 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iprocal synaptic relations between CRF-immunoreactive- and TRH-immunoreactive neurons in the paraventricular nucleus of the rat hypothalamu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620,343-346(199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oh, M., Hiramice, C., Mukasa, A., Tokunaga, Y., Fukui, Y., Takeuchi, Y., Hojo, K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igen non-specific tissue damage in T cell-mediated experimental autoimmune orchitis: preliminary characterization of a testis-specific T-cell line by using dermal tissue and cell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ologia 25,89-92(199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use, I., Arakawa, H., Fukui, Y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s of methylmercury on the brain of infant rats reared artificiall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kushima Journal of Experimental Medicine 40,69-74(199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euchi, Y., Chen, X. H., Fukui, Y., Itoh, M., Miki, T., Miyoshi, 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dbrain tegmentum as an intermediate relay station of the periaqueductal-facial pathway in the c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Bulletin 31,57-65(199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ano, S., Uemura, N., Fukui, Y., Miki, T., Zhang, 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uction of Fos-like immunoreactivity in the rat hypothalamus by an endogenous feeding suppressant (2-buten-4-olide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science Letters 182,80-82(1994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i, T., Fukui, Y., Uemura, N., Takeuch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al difference in the neurotoxicity of ochratoxin A on the developing cerebral cortex in 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al Brain Research 82,259-264(1994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use, I., Fukui, Y., Keino, H., Taniguchi, M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The arrest of luteinizing hormone-releasing hormone neuronal migration in the genetic arhinencephalic mouse embryo (</w:t>
      </w:r>
      <w:r>
        <w:rPr>
          <w:rFonts w:cs="Times New Roman" w:ascii="Times New Roman" w:hAnsi="Times New Roman"/>
          <w:i/>
          <w:color w:val="000000"/>
        </w:rPr>
        <w:t>Pdn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Pdn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al Brain Research 81,178-184(1994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福井義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脳における形態計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Disector</w:t>
      </w:r>
      <w:r>
        <w:rPr>
          <w:rFonts w:ascii="Times New Roman" w:hAnsi="Times New Roman" w:cs="Times New Roman"/>
          <w:color w:val="000000"/>
        </w:rPr>
        <w:t>法の応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細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6,13-16(1994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ano, S., Zhang, R., Uemura, N., Fukui, Y., Miki, T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Region-related Fos expression in hypothalamic dopaminergic neurons of rats by intraperitoneal administration of an endogenous satiety substance, 2-buten-4-oli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676,409-412(1995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i, T., Fukui, Y., Takeuchi, Y., Itoh, M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quantitative study of the effects of prenatal X-irradiation on the development of cerebral cortex in rat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science Research 23,241-247(1995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宮本賢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白神俊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山本浩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竹谷豊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芳賀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森田恭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瀬川博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武田英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林喜代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催吉道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玉井郁巳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辻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ラット小腸ペプチド輸送担体</w:t>
      </w:r>
      <w:r>
        <w:rPr>
          <w:rFonts w:cs="Times New Roman" w:ascii="Times New Roman" w:hAnsi="Times New Roman"/>
          <w:color w:val="000000"/>
        </w:rPr>
        <w:t>cDNA</w:t>
      </w:r>
      <w:r>
        <w:rPr>
          <w:rFonts w:ascii="Times New Roman" w:hAnsi="Times New Roman" w:cs="Times New Roman"/>
          <w:color w:val="000000"/>
        </w:rPr>
        <w:t>クローニングと機能解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消化と吸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,135-139(1995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瀬川博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宮本賢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片井加奈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辰巳佐和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高田和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芳賀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森田恭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竹谷豊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武田英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シスチン尿症患者における塩基性アミノ酸輸送坦体（</w:t>
      </w:r>
      <w:r>
        <w:rPr>
          <w:rFonts w:cs="Times New Roman" w:ascii="Times New Roman" w:hAnsi="Times New Roman"/>
          <w:color w:val="000000"/>
        </w:rPr>
        <w:t>rBAT</w:t>
      </w:r>
      <w:r>
        <w:rPr>
          <w:rFonts w:ascii="Times New Roman" w:hAnsi="Times New Roman" w:cs="Times New Roman"/>
          <w:color w:val="000000"/>
        </w:rPr>
        <w:t>）遺伝子解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消化と吸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,130-134(1995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Hisano, S., Haga, H., Miyamoto, K., Takeda, E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asic amino acid transporter (rBAT)-like immunoreactivity in paraventricular and supraoptic magnocellular neurons of the rat hypothalamu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710,299-302(199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yake, M., Ito, M., Nagahata, S., Takeuchi, Y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phological study of the human maxillofacial venous vasculature:examination of venous valves using the corrosion resin cast techniq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tomical Record 244,126-132(199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yamoto, K.-i., Segawa, H., Tatsumi, S., Katai, K., Yamamoto, H., Taketani, Y., Haga, H., Morita, K., Takeda, 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Effects of truncation of the COOH-terminal region of a 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-independent neutral and basic amino acid transporer on amino acid transport in </w:t>
      </w:r>
      <w:r>
        <w:rPr>
          <w:rFonts w:cs="Times New Roman" w:ascii="Times New Roman" w:hAnsi="Times New Roman"/>
          <w:i/>
          <w:color w:val="000000"/>
        </w:rPr>
        <w:t>Xenopus</w:t>
      </w:r>
      <w:r>
        <w:rPr>
          <w:rFonts w:cs="Times New Roman" w:ascii="Times New Roman" w:hAnsi="Times New Roman"/>
          <w:color w:val="000000"/>
        </w:rPr>
        <w:t xml:space="preserve"> Oocyt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rnal of Biological Chemistry 271,16758-16763(199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yamoto, K.-i., Shiraga, T., Morita, K., Yamamoto, H., Haga, H., Taketani, Y., Tamai, I., Sai, Y., Tsuji, A., Takeda, 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quence,tissue distribution and developmental changes in rat intestinal oligopeptide transporter.</w:t>
      </w:r>
    </w:p>
    <w:p>
      <w:pPr>
        <w:pStyle w:val="Normal"/>
        <w:autoSpaceDE w:val="false"/>
        <w:jc w:val="left"/>
        <w:rPr>
          <w:rFonts w:ascii="細明朝体;ＭＳ Ｐ明朝" w:hAnsi="細明朝体;ＭＳ Ｐ明朝" w:eastAsia="細明朝体;ＭＳ Ｐ明朝"/>
          <w:color w:val="000000"/>
        </w:rPr>
      </w:pPr>
      <w:r>
        <w:rPr>
          <w:rFonts w:cs="Times New Roman" w:ascii="Times New Roman" w:hAnsi="Times New Roman"/>
          <w:color w:val="000000"/>
        </w:rPr>
        <w:t>Biochimica et Biophysica Acta 1305,34-38(1996)</w:t>
      </w:r>
    </w:p>
    <w:p>
      <w:pPr>
        <w:pStyle w:val="TextBody"/>
        <w:spacing w:lineRule="auto" w:line="240"/>
        <w:rPr>
          <w:rFonts w:ascii="細明朝体;ＭＳ Ｐ明朝" w:hAnsi="細明朝体;ＭＳ Ｐ明朝" w:eastAsia="平成明朝;ＭＳ Ｐ明朝"/>
          <w:color w:val="000000"/>
        </w:rPr>
      </w:pPr>
      <w:r>
        <w:rPr>
          <w:rFonts w:eastAsia="平成明朝;ＭＳ Ｐ明朝" w:ascii="細明朝体;ＭＳ Ｐ明朝" w:hAnsi="細明朝体;ＭＳ Ｐ明朝"/>
          <w:color w:val="000000"/>
        </w:rPr>
      </w:r>
    </w:p>
    <w:p>
      <w:pPr>
        <w:pStyle w:val="TextBody"/>
        <w:spacing w:lineRule="auto" w:line="240"/>
        <w:rPr>
          <w:rFonts w:eastAsia="平成明朝;ＭＳ Ｐ明朝"/>
        </w:rPr>
      </w:pPr>
      <w:r>
        <w:rPr>
          <w:rFonts w:eastAsia="平成明朝;ＭＳ Ｐ明朝"/>
        </w:rPr>
        <w:t>Morita, K., Haga, H., Miyamoto, K.-i., Tanaka, H., Tatsumi, S., Taketani, Y., Hisano, S., Fukui, Y., Takeda, 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Expression of 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/phosphate cotransporter in hypophosphatemic mouse kidne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nical Pediatric Endocrinology 5,89-96(199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Sun, X.-Z., Inouye, M., Fukui, Y., Darmanto, W., Hayasaka, S., Yamamura, 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ree-dimensional study of the cerebral vascular system in mice using corrosive resin cast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al Medicine 40,137-141(199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宮本賢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白神俊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山本浩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森田恭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芳賀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田中裕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竹谷豊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武田英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ラット腎および小腸ペプチド輸送坦体遺伝子</w:t>
      </w:r>
      <w:r>
        <w:rPr>
          <w:rFonts w:cs="Times New Roman" w:ascii="Times New Roman" w:hAnsi="Times New Roman"/>
          <w:color w:val="000000"/>
        </w:rPr>
        <w:t>cDNA</w:t>
      </w:r>
      <w:r>
        <w:rPr>
          <w:rFonts w:ascii="Times New Roman" w:hAnsi="Times New Roman" w:cs="Times New Roman"/>
          <w:color w:val="000000"/>
        </w:rPr>
        <w:t>のクローニングと生後発達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発達腎研究会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,30-36(199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田中裕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宮本賢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芳賀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森田恭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白神俊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竹谷豊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武田英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小腸粘膜障害時におけるペプチド輸送坦体ペプチド輸送坦体</w:t>
      </w:r>
      <w:r>
        <w:rPr>
          <w:rFonts w:cs="Times New Roman" w:ascii="Times New Roman" w:hAnsi="Times New Roman"/>
          <w:color w:val="000000"/>
        </w:rPr>
        <w:t>PepT1</w:t>
      </w:r>
      <w:r>
        <w:rPr>
          <w:rFonts w:ascii="Times New Roman" w:hAnsi="Times New Roman" w:cs="Times New Roman"/>
          <w:color w:val="000000"/>
        </w:rPr>
        <w:t>の組織局在性につい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消化と吸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,99-102(199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福井義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I</w:t>
      </w:r>
      <w:r>
        <w:rPr>
          <w:rFonts w:ascii="Times New Roman" w:hAnsi="Times New Roman" w:cs="Times New Roman"/>
          <w:color w:val="000000"/>
        </w:rPr>
        <w:t>の臨床解剖実習への応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週刊医学界新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178,9-16(199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片井加奈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宮本賢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瀬川博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芳賀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森田恭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田中裕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辰巳佐和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竹谷豊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武田英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副甲状腺摘出ラット腎における</w:t>
      </w:r>
      <w:r>
        <w:rPr>
          <w:rFonts w:cs="Times New Roman" w:ascii="Times New Roman" w:hAnsi="Times New Roman"/>
          <w:color w:val="000000"/>
        </w:rPr>
        <w:t>Na/</w:t>
      </w:r>
      <w:r>
        <w:rPr>
          <w:rFonts w:ascii="Times New Roman" w:hAnsi="Times New Roman" w:cs="Times New Roman"/>
          <w:color w:val="000000"/>
        </w:rPr>
        <w:t>リン輸送坦体の調節機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小児代謝性骨疾患研究会雑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4,11-12(199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ano, S., Haga, H., Sawada, K., Li, Z.-N., Miyamoto, K., Kitagawa, K., Takeda, E., Fukui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Expression of transporter genes and proteins in kidney, small intestine and brain of rat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Histochemistry and Cytochemistry 1996 (Saito, T. ed.)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edings of the 10th International Congress of Histochemistry and Cytochemistr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a Histochemica et Cytochemica 29,1063-64(1996  (Suppl.)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ano, S., Haga, H., Li, Z., Tatsumi, S., Miyamoto, K.-i., Takeda, E., Fukui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Immunohistochemical and RT-PCR detection of 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-dependent inorganic phosphate cotransporter (NaP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>-2) in rat bra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772,149-155(199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i, K., Segawa, H., Haga, H., Morita, K., Arai, H., Tatsumi, S., Taketani, Y., Miyamoto, K., Hisano, S., Fukui, Y., Takeda, 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Acute regulation by dietary phosphate of the sodium-dependent phosphate transporter (NaP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>-2) in rat kidne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rnal of Biochemistry 121,50-55(199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i, T., Fukui, Y., Itoh, M., Hisano, S., Xie, Q., Takeuch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imation of the numerical densities of neurons and synapses in cerebral cortex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Protocols 2,9-16(1997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yamoto, K.-i., Katai, K., Segawa, H., Haga, H., Morita, K., Arai, H., Tatsumi, S., Taketani, Y., Hisano, S., Fukui, Y., Takahashi, F., Ono, A., Takeda, 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Cellular mechanism of sodium-dependent phosphate transporter(NaP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>-2)regulation in rat renal tubule</w:t>
      </w:r>
    </w:p>
    <w:p>
      <w:pPr>
        <w:pStyle w:val="TextBody"/>
        <w:spacing w:lineRule="auto" w:line="240"/>
        <w:rPr>
          <w:rFonts w:eastAsia="平成明朝;ＭＳ Ｐ明朝"/>
        </w:rPr>
      </w:pPr>
      <w:r>
        <w:rPr>
          <w:rFonts w:eastAsia="平成明朝;ＭＳ Ｐ明朝"/>
        </w:rPr>
        <w:t>Kidney and Metabolic Bone Diseases 10,427-435(199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awa, H., Miyamoto, K.-i., Ogura, Y., Haga, H., Morita, K., Katai, K., Tatsumi, S., Nii, T., Taketani, Y., Takeda, 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oning,functional expression and dietary regulation of the mouse neutral and basic amino acid transporter(NBAT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ochemical of Journal 328,657-664(199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, X.-Z., Inouye, M., Fukui, Y., Hisano, S., Sawada, K., Muramatsu, H., Muramatsu, T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 xml:space="preserve">An immunohistochemical study of radial glial cells in the mouse brain prenatally exposed to </w:t>
      </w:r>
      <w:r>
        <w:rPr>
          <w:rFonts w:cs="Times New Roman" w:ascii="Times New Roman" w:hAnsi="Times New Roman"/>
          <w:color w:val="000000"/>
        </w:rPr>
        <w:t>γ</w:t>
      </w:r>
      <w:r>
        <w:rPr>
          <w:rFonts w:cs="Times New Roman" w:ascii="Times New Roman" w:hAnsi="Times New Roman"/>
          <w:color w:val="000000"/>
        </w:rPr>
        <w:t>-irradi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rnal of Neuropathology and Experimental Neurology 56,1339-1348(199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, X.-Z., Inouye, M., Fukui, Y., Muramatsu, H., Muramatsu, T., Yamamura, H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Effects of different fixatives on immunohistochemical demonstration of midkine using quick-frozen mouse embryonic brai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al Medicine 41,104-106(199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, X.-Z., Inouye, M., Yamamura, H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s of prenatal treatment with tritiated water on the developing brain in mou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Journal of Radiation Biology 71,309-313(199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emura, N., Hisano, S., Fukui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Induction of Fos-like immunoreactivity in the lower brainstem and the spinal cord of the rat by intraperitoneal administration of an endogenous satiety substance, 2-buten-4-oli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science Letters 227,131-134(199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瀬川博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宮本賢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辰巳佐和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片井加奈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芳賀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新居智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神田知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竹内　豊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森田恭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武田英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腎尿細管における中性・塩基性アミノ酸輸送関連蛋白</w:t>
      </w:r>
      <w:r>
        <w:rPr>
          <w:rFonts w:cs="Times New Roman" w:ascii="Times New Roman" w:hAnsi="Times New Roman"/>
          <w:color w:val="000000"/>
        </w:rPr>
        <w:t>NBAT</w:t>
      </w:r>
      <w:r>
        <w:rPr>
          <w:rFonts w:ascii="Times New Roman" w:hAnsi="Times New Roman" w:cs="Times New Roman"/>
          <w:color w:val="000000"/>
        </w:rPr>
        <w:t>の構造と機能解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発達腎研究会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,47-52(1997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田中裕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宮本賢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白神俊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森田恭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瀬川博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芳賀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片井加奈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新居智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神田知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武田英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消化管粘膜傷害時に見られるペプチド輸送坦体（</w:t>
      </w:r>
      <w:r>
        <w:rPr>
          <w:rFonts w:cs="Times New Roman" w:ascii="Times New Roman" w:hAnsi="Times New Roman"/>
          <w:color w:val="000000"/>
        </w:rPr>
        <w:t>PepT1)</w:t>
      </w:r>
      <w:r>
        <w:rPr>
          <w:rFonts w:ascii="Times New Roman" w:hAnsi="Times New Roman" w:cs="Times New Roman"/>
          <w:color w:val="000000"/>
        </w:rPr>
        <w:t>遺伝子発現の検討</w:t>
      </w:r>
    </w:p>
    <w:p>
      <w:pPr>
        <w:pStyle w:val="Normal"/>
        <w:autoSpaceDE w:val="false"/>
        <w:jc w:val="left"/>
        <w:rPr>
          <w:rFonts w:ascii="細明朝体;ＭＳ Ｐ明朝" w:hAnsi="細明朝体;ＭＳ Ｐ明朝" w:eastAsia="細明朝体;ＭＳ Ｐ明朝"/>
          <w:color w:val="000000"/>
        </w:rPr>
      </w:pPr>
      <w:r>
        <w:rPr>
          <w:rFonts w:ascii="Times New Roman" w:hAnsi="Times New Roman" w:cs="Times New Roman"/>
          <w:color w:val="000000"/>
        </w:rPr>
        <w:t>消化と吸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,82-84(1997)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</w:r>
    </w:p>
    <w:p>
      <w:pPr>
        <w:pStyle w:val="2"/>
        <w:autoSpaceDE w:val="false"/>
        <w:jc w:val="left"/>
        <w:rPr>
          <w:rFonts w:eastAsia="平成明朝;ＭＳ Ｐ明朝"/>
        </w:rPr>
      </w:pPr>
      <w:r>
        <w:rPr>
          <w:rFonts w:eastAsia="平成明朝;ＭＳ Ｐ明朝"/>
        </w:rPr>
        <w:t>Katai, K., Miyamoto, K.-i., Segawa, H., Haga, H., Morita, K., Arai, H., Tatsumi, S., Taketani, Y., Hisano, S., Fukui, Y., Takahashi, F., Ono, A., Takeda, 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Effect of dietary phosphate on the sodium-dependent phosphate transporter(NaP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>-2) in rat kidne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発達腎研究会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,38-47(199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ita, K., Fujioka, A., Haga, H., Nii, T., Segawa, H., Kouda, T., Taketani, Y., Hisano, S., Fukui, Y., Miyamoto, K.-i., Takeda, 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Dietary regulation of renal phosphate transporters in hypophosphatemic 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rnal of Bone and Mineral Metabolism 16,234-240(199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ita, K., Haga, H., Tanaka, H., Fujioka, A., Segawa, H., Katai, K., Tatsumi, S., Koda, T., Taketani, Y., Hisano, S., Fukui, Y., Miyamoto, K.-i., Takeda, 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Effect of dietary phosphate on 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-dependent phosphate cotransporters function and expression in the rat kidne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nical and Experimental Nephrology 2,109-116(199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, X.-Z., Fukui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Midkine, A new heparin-binding growth/differentiation factor: Expression and distribution during embryogenesis and pathological statu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Congenital Anomalies 38, 25-38(199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, X.-Z., Inouye, M., Takahashi, S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optotic cell death and radiosensitive phase of cell cycle: A flow cytometric stud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al Medicine 42,170-172(199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, X.-Z., Inouye, M., Takahashi, S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lmonary vascular system in young mice using corrosive resin cast techniq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al Medicine 42,167-169(199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Takahashi, F., Morita, K., Katai, K., Segawa, H., Fujioka, A., Kouda, T., Tatsumi, S., Nii, T., Taketani, Y., Haga, H., Hisano, S., Fukui, Y., Miyamoto, K.-i., Takeda, 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Effects of dietary P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on the renal 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-dependent P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transporter NaPi-2 in thyroparathyroidectomized rat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iochemical Journal 333,175-181(199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Tanaka, H., Miyamoto, K.-i., Morita, K., Haga, H., Segawa, H., Shiraga, T., Fujioka, A., Kouda, T., Taketani, Y., Hisano, S., Fukui, Y., Kitagawa, K., Takeda, 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tion of the PepT1 peptide transporter in the rat small intestine in response to 5-fluorouracil-induced injur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stroenterology 114,714-723(199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sumi, S., Segawa, H., Morita, K., Haga, H., Kouda, T., Yamamoto, H., Inoue, Y., Nii, T., Katai, K., Taketani, Y., Miyamoto, K.-i., Takeda, 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ecular cloning and hormonal regulation of PiT-1,a sodium-dependent phosphate cotransporter from rat parathyroid gland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End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rinology 139,1692-1699(199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iroungdua, A., Segawa, H., Kim, J. Y., Miyamoto, K., Haga, H., Fukui, Y., Mizoguchi, K. i., Ito, H., Takeda, E., Endou, H., Kana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ication of an amino acid transporter associated with the cystinuria-related type II membrane glycoprotein</w:t>
      </w:r>
    </w:p>
    <w:p>
      <w:pPr>
        <w:pStyle w:val="TextBody"/>
        <w:spacing w:lineRule="auto" w:line="240"/>
        <w:rPr>
          <w:rFonts w:eastAsia="平成明朝;ＭＳ Ｐ明朝"/>
        </w:rPr>
      </w:pPr>
      <w:r>
        <w:rPr>
          <w:rFonts w:eastAsia="平成明朝;ＭＳ Ｐ明朝"/>
        </w:rPr>
        <w:t>Journal of Biological Chemistry 274,28845-28848(1999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i, T., Sawada, K., Sun, X.-Z., Hisano, S., Takeuchi, Y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normal distribution of hippocampal mossy fibers in rats exposed to X-irradiation in uter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al Brain Research 112,275-280(1999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wada, K., Komatsu, S., Haga, H., Oda, S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normal expression of tyrosine hydroxylase immunoreactivity in Purkinje cells precedes the onset of ataxia in dilute-lethal 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844,188-191(1999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wada, K., Komatsu, S., Haga, H., Sun, X.-Z., Hisano, S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normal expression of tyrosine hydroxylase immunoreactivity in cerebellar cortex of ataxic mutant 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829,107-112(1999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spacing w:lineRule="auto" w:line="240"/>
        <w:rPr/>
      </w:pPr>
      <w:r>
        <w:rPr>
          <w:rFonts w:eastAsia="平成明朝;ＭＳ Ｐ明朝"/>
        </w:rPr>
        <w:t>Sun, X.-Z., Takahashi, S., Fukui, Y., Hisano, S., Kubota, Y., Sato, H., Inouye, M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t patterns of abnormal neuronal migration in the cerebral cortex of mice prenatally exposed to irradi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al Brain Research 114,99-108(1999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</w:rPr>
        <w:t>福井義浩</w:t>
      </w:r>
      <w:r>
        <w:rPr>
          <w:rFonts w:cs="Times New Roman" w:ascii="Times New Roman" w:hAnsi="Times New Roman"/>
          <w:color w:val="000000"/>
        </w:rPr>
        <w:t>, Bedi, K. 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小脳のプルキンエ細胞の総数を</w:t>
      </w:r>
      <w:r>
        <w:rPr>
          <w:rFonts w:cs="Times New Roman" w:ascii="Times New Roman" w:hAnsi="Times New Roman"/>
          <w:color w:val="000000"/>
        </w:rPr>
        <w:t>fractionator</w:t>
      </w:r>
      <w:r>
        <w:rPr>
          <w:rFonts w:ascii="Times New Roman" w:hAnsi="Times New Roman" w:cs="Times New Roman"/>
          <w:color w:val="000000"/>
        </w:rPr>
        <w:t>法を用いて計算す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形の科学会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4,120-121(1999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芳賀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山中仙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横田貴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武田英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入院患者の経口摂取エネルギー量と栄養状態の比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栄養学雑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7,157-163(1999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kui, Y., Bedi, K. S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Application of stereology to the central nervous system: estimation of numerical densities of neurons and synapses or neuron numb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enital Anomalies 40,1-7(2000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wada, K., Haga, H., Fukui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Ataxic mutant mice with defects in 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channel α</w:t>
      </w:r>
      <w:r>
        <w:rPr>
          <w:rFonts w:cs="Times New Roman" w:ascii="Times New Roman" w:hAnsi="Times New Roman"/>
          <w:color w:val="000000"/>
          <w:vertAlign w:val="subscript"/>
        </w:rPr>
        <w:t>1A</w:t>
      </w:r>
      <w:r>
        <w:rPr>
          <w:rFonts w:cs="Times New Roman" w:ascii="Times New Roman" w:hAnsi="Times New Roman"/>
          <w:color w:val="000000"/>
        </w:rPr>
        <w:t xml:space="preserve"> subunit gene: morphological and functional abnormalities in cerebellar cortical neuron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Congenital Anomalies 40,99-107(2000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福井義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脳の発育過程における脳溝の形成機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日本医事新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998,114-116(2000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himoto, I., Murakami, G., Nakanishi, H., Sakata-Haga, H., Seike, T., J.Sato, T., Fukui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First cutaneous branch of the internal pudendal artery: An anatomical basis for the so-called gluteal fold flap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ajimas Folia Anatomica Japonica 78,23-30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tsu, S., Sakata-Haga, H., Sawada, K., Hisano, S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natal exposure to ethanol induces leptomeningeal heterotopia in the cerebral cortex of the rat fetu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a Neuropathologica 101,22-26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e, N.-S., Chung, S.-H., Jeong, Y.-G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ression of heat shock protein 25 in mouse cerebellum and po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ean Journal of Laboratory Animal Science 17,245-250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e, N.-S., Lee, K.-B., Chung, S.-H., Min, S.-K., Kang, T.-C., Suh, J.-G., Won, M.-H., Oh, Y.-S., Jeong, Y.-G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es of neuropeptide y immunoreactibity in caudate-putamen of the aged spontaneously hypertensive rat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ean Journal of Laboratory Animal Science 17,251-255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kata-Haga, H., Kanemoto, M., Maruyama, D., Hoshi, K., Mogi, K., Narita, M., Okado, N., Ikeda, Y., Nogami, H., Fukui, Y., Kojima, I., Takeda, J., Hisano, 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tial localization and colocalization of two neuron-types of sodium-dependent inorganic phosphate cotransporters in rat forebra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902,143-155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kata-Haga, H., Sawada, K., Hisano, S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normalities of cerebellar foliation in rats prenatally exposed to ethano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a Neuropathologica 102,36-40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wada, K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ression of tyrosine hydroxylase in cerebellar Purkinje cells of ataxic mutant mice: its relation to the onset and/or development of atax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rnal of Medical Investigation 48,5-10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wada, K., Nitta, S., Sakata-Haga, H., Ohnishi, T., Fukui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A quantitative study of the optic nerve in diabetic mutant, Otsuka Long-Evans Tokushima Fatty (OLETF) rat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enital Anomalies 41,307-311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wada, K., Sakata-Haga, H., Ando, M., Takeda, N., Fukui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An increased expression of 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 xml:space="preserve">channel 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  <w:vertAlign w:val="subscript"/>
        </w:rPr>
        <w:t>1A</w:t>
      </w:r>
      <w:r>
        <w:rPr>
          <w:rFonts w:cs="Times New Roman" w:ascii="Times New Roman" w:hAnsi="Times New Roman"/>
          <w:color w:val="000000"/>
        </w:rPr>
        <w:t xml:space="preserve"> subunit immunoreactivity in deep cerebellar neurons of rolling mouse Nagoy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science Letters 316,87-90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spacing w:lineRule="auto" w:line="240"/>
        <w:rPr>
          <w:rFonts w:eastAsia="平成明朝;ＭＳ Ｐ明朝"/>
        </w:rPr>
      </w:pPr>
      <w:r>
        <w:rPr>
          <w:rFonts w:eastAsia="平成明朝;ＭＳ Ｐ明朝"/>
        </w:rPr>
        <w:t>Sawada, K., Sakata-Haga, H., Hisano, S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ological relationship between corticotropin-releasing factor-immunoreactive cerebellar afferents and tyrosine hydroxylase-immunoreactive Purkinje cells in a hereditary ataxic mutant, rolling mouse Nagoy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science 104,925-935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, X.-Z., Takahashi, S., Fukui, Y., Hisano, S., Kubota, Y., Sato, H., Inouye, M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Neurogesis of heterotopic gray matter in the brain of the microcephalic mouse</w:t>
      </w:r>
    </w:p>
    <w:p>
      <w:pPr>
        <w:pStyle w:val="TextBody"/>
        <w:spacing w:lineRule="auto" w:line="240"/>
        <w:rPr>
          <w:rFonts w:eastAsia="平成明朝;ＭＳ Ｐ明朝"/>
        </w:rPr>
      </w:pPr>
      <w:r>
        <w:rPr>
          <w:rFonts w:eastAsia="平成明朝;ＭＳ Ｐ明朝"/>
        </w:rPr>
        <w:t>Journal of Neuroscience Research 66,1083-1093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樫田美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岡田光弘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中村和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坂田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澤田和彦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福井義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剖実習のエスノメソドロジ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報筑波社会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,96-127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松本和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中西秀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古泉佳男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清家卓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坂田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澤田和彦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福井義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額部の皮下腫瘍摘出手術における頭髪生え際切開法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局所解剖所見からの工夫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</w:rPr>
        <w:t>日本頭蓋顎顔面外科学会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7,59-54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澤田和彦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坂田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福井義浩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チャンネル病マウスにおける小脳の異常と運動失調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国医学雑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7,218-226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澤田和彦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新田幸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坂田ひろ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福井義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ラット視神経の</w:t>
      </w:r>
      <w:r>
        <w:rPr>
          <w:rFonts w:cs="Times New Roman" w:ascii="Times New Roman" w:hAnsi="Times New Roman"/>
          <w:color w:val="000000"/>
        </w:rPr>
        <w:t>morphometr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糖尿病、胎児性アルコール症候群ラットの解析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形の科学会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6,54-55(200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Chung, S.-H., Lee, K.-Y., Kim, K.-H., Kim, C.-T., Lee, N.-S., Sawada, K., Haga, H., Lee, B.-C., Fukui, Y., Jeong, Y.-G., Rhee, M.-H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 xml:space="preserve">Immunohistochemistry of the voltage-gated calcium channel 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  <w:vertAlign w:val="subscript"/>
        </w:rPr>
        <w:t>1B</w:t>
      </w:r>
      <w:r>
        <w:rPr>
          <w:rFonts w:cs="Times New Roman" w:ascii="Times New Roman" w:hAnsi="Times New Roman"/>
          <w:color w:val="000000"/>
        </w:rPr>
        <w:t xml:space="preserve"> subunit in the mouse cerebell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nal of Vaterinary Science 3,1-4(200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Hisano, S., Sawada, K., Kawano, M., Kanemoto, M., Xiong, G., Mogi, K., Sakata-Haga, H., Takeda, J., Fukui, Y., Nogami, 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ression of inorganic phosphate/vesicular glutamate transporters(BNPI/VGLUT1 and DNPI/VGLUT2) in the cerebellum and precerebellar nuclei of the rat</w:t>
      </w:r>
    </w:p>
    <w:p>
      <w:pPr>
        <w:pStyle w:val="TextBody"/>
        <w:spacing w:lineRule="auto" w:line="240"/>
        <w:rPr>
          <w:rFonts w:eastAsia="平成明朝;ＭＳ Ｐ明朝"/>
        </w:rPr>
      </w:pPr>
      <w:r>
        <w:rPr>
          <w:rFonts w:eastAsia="平成明朝;ＭＳ Ｐ明朝"/>
        </w:rPr>
        <w:t>Molecular Brain Research 107,23-31(200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e, K.-Y., Chung, S.-H., Kim, K.-H., Kim, C.-T., Lee, N.-S., Sawada, K., Haga, H., Fukui, Y., Jeong, Y.-G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35,Cdk5 Activator,is expressed in mouse epididym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yang Medical Journal 2,1-7(200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e, K.-Y., Chung, S.-H., Kim, K.-H., Kim, C.-T., Lee, N.-S., Sawada, K., Haga, H., Fukui, Y., Jeong, Y.-G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dk5 and its activator,p35, are expressed in mouse ovar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yang Medical Journal 2,8-13(200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 xml:space="preserve">Mimura, Y., Mogi, K., Kawano,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., Fukui, Y., Takeda, J., Nogami, H., Hisano, 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tial expression of two distinct vesicular glutamate transporters in the rat reti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report 13,1925-1928(200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kata-Haga, H., Sawada, K., Hisano, S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on schedule for an ethanol-containing diet in pregnancy affects types of offspring brain malformatio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a Neuropathologica 104,305-312(200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Sawada, K., Sakata-Haga, H., Komatsu, S., Ohta, K.,</w:t>
      </w:r>
      <w:r>
        <w:rPr>
          <w:rFonts w:cs="Times New Roman" w:ascii="Times New Roman" w:hAnsi="Times New Roman"/>
          <w:color w:val="000000"/>
        </w:rPr>
        <w:t xml:space="preserve"> Jeong, Y.-G.,</w:t>
      </w:r>
      <w:r>
        <w:rPr>
          <w:rFonts w:cs="Times New Roman" w:ascii="Times New Roman" w:hAnsi="Times New Roman"/>
          <w:color w:val="000000"/>
        </w:rPr>
        <w:t xml:space="preserve">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elective loss of small-diameter myelinated optic nerve axons in rats prenatally exposed to ethano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enital Anomalies 42,125-129(200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wada, K., Takahashi, A., Ohnishi, T., Sakata-Haga, H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 of pre-irradiation of mice whole-body with X-ray on radiation-induced killing, induction of splenic lymphocyte apoptosis, and expression of mutated 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annel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  <w:vertAlign w:val="subscript"/>
        </w:rPr>
        <w:t>1A</w:t>
      </w:r>
      <w:r>
        <w:rPr>
          <w:rFonts w:cs="Times New Roman" w:ascii="Times New Roman" w:hAnsi="Times New Roman"/>
          <w:color w:val="000000"/>
        </w:rPr>
        <w:t xml:space="preserve"> subuni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 xml:space="preserve">International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ngress Series 1236,477-479(200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Sun, X.-Z., Takahashi, S., Cui, C.,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oue, M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ution of calbindin-D28K immunoreactive neurons in rat primary motor cortex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Journal of Medical Investigation 49,35-39(200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Sun, X.-Z., Takahashi, S., Cui, C., Z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ang, R., Sakata-Haga, H., Sawada, K., Fukui, 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Normal and abnormal neu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nal migration in the developing cerebral cortex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rnal of Medical Investigation 49,97-110(200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un, X.-Z., Takahashi, S., Kubota, Y., Sato, H., Cui, C., Fukui, Y., Inouye, M.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Types and Three-dimensional distribution of neuronal ectopias in the brain of mice prenatally subjected to X-irradiation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Jounal Radiation  Research 43,89-98(2002)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Sun, X.-Z., Harada, Y.-N., Cui, C., Zhang, R., Takahashi, S., Fukui, Y., Murata, Y.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Developmental characteristics of mice lacking the DNA excision repair gene XPG.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Environmental Medicine 46,66-69(2002)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Sawada, K., Takahashi, A., Ohnishi, T., Sakata-Haga, H., Fukui, Y.</w:t>
      </w:r>
    </w:p>
    <w:p>
      <w:pPr>
        <w:pStyle w:val="Normal"/>
        <w:autoSpaceDE w:val="false"/>
        <w:jc w:val="left"/>
        <w:rPr/>
      </w:pPr>
      <w:r>
        <w:rPr>
          <w:rFonts w:eastAsia="細明朝体;ＭＳ Ｐ明朝" w:cs="Times New Roman" w:ascii="Times New Roman" w:hAnsi="Times New Roman"/>
          <w:color w:val="000000"/>
        </w:rPr>
        <w:t>Enhanced radiation-induced fatal sensitivity and splenic lymphocyte apoptosis in mice with mutation in P/Q-type Ca2</w:t>
      </w:r>
      <w:r>
        <w:rPr>
          <w:rFonts w:eastAsia="細明朝体;ＭＳ Ｐ明朝" w:cs="Times New Roman" w:ascii="Times New Roman" w:hAnsi="Times New Roman"/>
          <w:color w:val="000000"/>
          <w:vertAlign w:val="superscript"/>
        </w:rPr>
        <w:t>2+</w:t>
      </w:r>
      <w:r>
        <w:rPr>
          <w:rFonts w:eastAsia="細明朝体;ＭＳ Ｐ明朝" w:cs="Times New Roman" w:ascii="Times New Roman" w:hAnsi="Times New Roman"/>
          <w:color w:val="000000"/>
        </w:rPr>
        <w:t xml:space="preserve"> channel α1A subunit gene.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Molecular mechanisms for radiation-induced cellular response and cancer development (eds. Tanaka, K., Takabatake, T., Fujikawa, K., Matsumoto, T., Sato, F.),336-338(2002)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細明朝体;ＭＳ Ｐ明朝" w:cs="Times New Roman" w:ascii="Times New Roman" w:hAnsi="Times New Roman"/>
          <w:color w:val="000000"/>
        </w:rPr>
        <w:t>Sakata-Haga, H., Sawada, K., Ohta, K., Cui, C., Hisano, S., Fukui, Y.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Adverse effects of maternal ethanol consumption on development of dorsal hippocampus in rat offspring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Acta Neuropathologica 105,30-36(2003)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福井義浩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澤田和彦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Times New Roman" w:ascii="Times New Roman" w:hAnsi="Times New Roman"/>
          <w:color w:val="000000"/>
        </w:rPr>
        <w:t>Rolling mouse Nagoya</w:t>
      </w:r>
      <w:r>
        <w:rPr>
          <w:rFonts w:ascii="Times New Roman" w:hAnsi="Times New Roman" w:cs="Times New Roman"/>
          <w:color w:val="000000"/>
        </w:rPr>
        <w:t>における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チャンネルの異常と運動失調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nical Neuroscience 21,174-176(200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Sei, H., Sakata-Haga, H., Ohta, K., Sawada, K., Morita, Y., Fukui, 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natal exposure to alcohol alters the light response in postnatal circadian rhythm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Research 987,131-134(200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太田恭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織田銑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福井義浩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</w:rPr>
        <w:t>日本に生息するイタ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種ニホンイタチ</w:t>
      </w:r>
      <w:r>
        <w:rPr>
          <w:rFonts w:cs="Times New Roman" w:ascii="Times New Roman" w:hAnsi="Times New Roman"/>
          <w:i/>
          <w:color w:val="000000"/>
        </w:rPr>
        <w:t>Mustela itatsi</w:t>
      </w:r>
      <w:r>
        <w:rPr>
          <w:rFonts w:ascii="Times New Roman" w:hAnsi="Times New Roman" w:cs="Times New Roman"/>
          <w:color w:val="000000"/>
        </w:rPr>
        <w:t>とチョウセンイタチ</w:t>
      </w:r>
      <w:r>
        <w:rPr>
          <w:rFonts w:cs="Times New Roman" w:ascii="Times New Roman" w:hAnsi="Times New Roman"/>
          <w:i/>
          <w:color w:val="000000"/>
        </w:rPr>
        <w:t>M. sibirica</w:t>
      </w:r>
      <w:r>
        <w:rPr>
          <w:rFonts w:ascii="Times New Roman" w:hAnsi="Times New Roman" w:cs="Times New Roman"/>
          <w:color w:val="000000"/>
        </w:rPr>
        <w:t>のかたちの比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形の科学会誌</w:t>
      </w:r>
      <w:r>
        <w:rPr>
          <w:rFonts w:cs="Times New Roman" w:ascii="Times New Roman" w:hAnsi="Times New Roman"/>
          <w:color w:val="000000"/>
        </w:rPr>
        <w:t>18,61-62(2003)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/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awada, K., Kawano, M., Tsuji, H., Sakata-Haga, H., Hisano, S., Fukui, Y.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Over-expression of corticotropin-releasing factor mRNA in inferior olivary neurons of rolling mouse Nagoya.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Molecular Brain Research 117,190-195(2003)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細明朝体;ＭＳ Ｐ明朝" w:cs="Times New Roman" w:ascii="Times New Roman" w:hAnsi="Times New Roman"/>
          <w:color w:val="000000"/>
        </w:rPr>
        <w:t>Sun, X.-Z., Harada, Y.-N., Zhang, R., Cui, C., Takahashi, S., Fukui, Y.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A genetic mouse model carrying the nonfunctional xeroderma pigmentosum group G gene.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Congenital Anomalies 43,133-139(2003)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Sun, X.-Z., Zhang, R., Cui, C., Takahashi, S., Kubota, Y., Sawada, K., Fukui, Y.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Expression of neural cell adhesion molecule L1 in the brain of rats exposed to X-irradiation in utero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  <w:t>Journal of Medical Investigation 50,187-191(2003)</w:t>
      </w:r>
    </w:p>
    <w:p>
      <w:pPr>
        <w:pStyle w:val="Normal"/>
        <w:autoSpaceDE w:val="false"/>
        <w:jc w:val="left"/>
        <w:rPr>
          <w:rFonts w:ascii="Times New Roman" w:hAnsi="Times New Roman" w:eastAsia="細明朝体;ＭＳ Ｐ明朝" w:cs="Times New Roman"/>
          <w:color w:val="000000"/>
        </w:rPr>
      </w:pPr>
      <w:r>
        <w:rPr>
          <w:rFonts w:eastAsia="細明朝体;ＭＳ Ｐ明朝"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-Hyung Kim, Jeoung-Hee Ha , Seung-Hyuk Chung, Chul-Tae Kim, Sun-Kyung Kim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ung-Hwa Hyun , Kazuhiko Sawada, Yoshihiro Fukui , Il-Kwon Park 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un-jwa Lee, Bum-Kyeong Kim, Nam-Seob Lee and Young-Gil Jeong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Glutamate and GABA concentrations in the cerebellum of novel ataxic mutant  </w:t>
      </w:r>
      <w:r>
        <w:rPr>
          <w:rFonts w:cs="Times New Roman" w:ascii="Times New Roman" w:hAnsi="Times New Roman"/>
          <w:i/>
        </w:rPr>
        <w:t xml:space="preserve">Pogo </w:t>
      </w:r>
      <w:r>
        <w:rPr>
          <w:rFonts w:cs="Times New Roman" w:ascii="Times New Roman" w:hAnsi="Times New Roman"/>
        </w:rPr>
        <w:t>mi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Veterinary Science 4,209-212(200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 KY, Rosales JL, Lee BC, Chung SH, Fukui Y, Lee NS, Lee KY, Jeong Y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 P35 Expression in the Mouse ovar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. Cells 17:17-22(200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zuhiko Sawada , Masahiro Ando , Hiromi Sakata-Haga , Xue-Zhi Sun ,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Young-Gil Jeong , Setsuji Hisano , Noriaki Takeda , and Yoshihiro Fuku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Abnormal expression of tyrosine hydroxylase not accompanied by phosphorylation at serine 40 in cerebellar Purkinje cells of ataxic mutant mice, rolling mouse Nagoya and </w:t>
      </w:r>
      <w:r>
        <w:rPr>
          <w:rFonts w:cs="Times New Roman" w:ascii="Times New Roman" w:hAnsi="Times New Roman"/>
          <w:i/>
        </w:rPr>
        <w:t>dilute-lethal</w:t>
      </w:r>
    </w:p>
    <w:p>
      <w:pPr>
        <w:pStyle w:val="3"/>
        <w:rPr>
          <w:rFonts w:eastAsia="平成明朝;ＭＳ Ｐ明朝"/>
        </w:rPr>
      </w:pPr>
      <w:r>
        <w:rPr>
          <w:rFonts w:eastAsia="平成明朝;ＭＳ Ｐ明朝"/>
        </w:rPr>
        <w:t>Congenital Anomalies 44, 46-50(2004)</w:t>
      </w:r>
    </w:p>
    <w:p>
      <w:pPr>
        <w:pStyle w:val="Normal"/>
        <w:autoSpaceDE w:val="false"/>
        <w:jc w:val="left"/>
        <w:rPr>
          <w:rFonts w:ascii="Times New Roman" w:hAnsi="Times New Roman" w:eastAsia="平成明朝;ＭＳ Ｐ明朝" w:cs="Times New Roman"/>
        </w:rPr>
      </w:pPr>
      <w:r>
        <w:rPr>
          <w:rFonts w:eastAsia="平成明朝;ＭＳ Ｐ明朝"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mi Sakata-Haga, Kazuhiko Sawada, Takamasa Ohnishi, and Yoshihiro Fukui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cephalus following prenatal exposure to ethano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a Neuropathologica, 108, 393-398 (2004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shihiro Fukui, Takashi Tanimura </w:t>
      </w:r>
      <w:r>
        <w:rPr>
          <w:rFonts w:ascii="Times New Roman" w:hAnsi="Times New Roman" w:cs="Times New Roman"/>
        </w:rPr>
        <w:t>その他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Comments from the Behavioral Teratology Committee of the Japanese Teratology Society on OECD Guideline for the Testing of Chemicals, Proposal for a New Guideline 426, Developmental Neurotoxicity Study, Draft Document (September 200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Anomalies 44:172-177 (2004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uhiko Sawada, Hiromi Sakata, Young-Gil Jeong, Md Abul Kalam Azad, Shinya Ohkita, and Yoshihiro Fuku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kinje cell loss in the cerebellum of ataxic mutant mouse, dilute-lethal: A fractionator stud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Anomalies 44 189-195 (2004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ue-Zhi Sun, Sentaro Takahashi, Yoshihisa Kubota, Rui Zhang, Chun Cui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mie Nojima, and Yoshihiro Fukui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mental model for irradiating a restricted region of the rat brain using heavy-ion beams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The Journal of Medical Investigation Vol.51: 103-107 (2004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G.JEONG, K.Y. Lee, B.C.Lee, N.S.Lee, K.Y.Lee, M.H.Won, Y.Fuku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Post-natal Changes of Cyclin-dependent Kinase 5 Activator Expression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</w:rPr>
        <w:t xml:space="preserve"> Developing Rat Cerebellu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Anat.Histol.Embryol.34 20-26 (2005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elo guerri, M. Pascual, M.C.Garcia-Minguillan, Michael E.Charness, Michael F.Wilkemeyer, Ann Y. Klintsova, Charles R.Goodlett, William T.Greenough, Hiromi Sakata-haga, Hector D.Dominguez, and JenniferD.Thom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al Alcohol Eggects Potential Treatments From Basic Scien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ISM : CLINICAL AND EXPERIMENTAL RESEARCH 29(6) : 1074-1079 (2005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asahiro Ando, Kazuhiko Sawada, Hiromi Sakata-Haga, Young-Gil Jeong, Noriaki Takeda, Yoshihiro Fuki</w:t>
      </w:r>
    </w:p>
    <w:p>
      <w:pPr>
        <w:pStyle w:val="Normal"/>
        <w:rPr/>
      </w:pPr>
      <w:r>
        <w:rPr/>
        <w:t xml:space="preserve">Regional difference in </w:t>
      </w:r>
      <w:r>
        <w:rPr/>
        <w:t>corticotrophin</w:t>
      </w:r>
      <w:r>
        <w:rPr/>
        <w:t>-releasing factor immunoreactivity in mossy fiber terminal innevating calretinin-immunoreactive unipolar brush cels in vestibulocerebellum of rolling mouse Nagoya</w:t>
      </w:r>
    </w:p>
    <w:p>
      <w:pPr>
        <w:pStyle w:val="Normal"/>
        <w:rPr/>
      </w:pPr>
      <w:r>
        <w:rPr/>
        <w:t>Brain Research 1063:96-101</w:t>
      </w:r>
      <w:r>
        <w:rPr>
          <w:i/>
        </w:rPr>
        <w:t>　</w:t>
      </w:r>
      <w:r>
        <w:rPr/>
        <w:t>（</w:t>
      </w:r>
      <w:r>
        <w:rPr/>
        <w:t>2005</w:t>
      </w:r>
      <w:r>
        <w:rPr/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e I, Ueta E, Maekawa M, Ohta 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ecular analyses in the mouse homolog of Greig cephalopolysyndactyly syndrome (GCPS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s in Developmental Biology 1(1):83-87 (2005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坂田ひろみ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妊娠中の飲酒による胎児の発達障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女性とアルコール・楽しく飲んでよい関係・お茶の水学術事業会：</w:t>
      </w:r>
      <w:r>
        <w:rPr>
          <w:rFonts w:cs="Times New Roman" w:ascii="Times New Roman" w:hAnsi="Times New Roman"/>
          <w:sz w:val="21"/>
          <w:szCs w:val="21"/>
        </w:rPr>
        <w:t>16-19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桑村紀子、福井義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オーストラリア　クイーンズランド大学における解剖学実習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</w:rPr>
        <w:t>解剖誌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79-81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福井　義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振論博事業による韓国チョン・ヨンギルさんの博士号取得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術月報</w:t>
      </w:r>
      <w:r>
        <w:rPr>
          <w:rFonts w:cs="Times New Roman" w:ascii="Times New Roman" w:hAnsi="Times New Roman"/>
          <w:sz w:val="21"/>
          <w:szCs w:val="21"/>
        </w:rPr>
        <w:t>58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41-4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G.Jeong, S.H.Chung, C.T.Kim, K.H.Kim, S.Y.Han, B.Hhyun, N.S.Lee, K.Sawada, M.H.Won and Y.Fuku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Corticotropin-Releasing Factor Immunoreactivity Increase in the Cerebellar Climbing Fibers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</w:rPr>
        <w:t xml:space="preserve"> Novel Ataxic Mutant Mouse, </w:t>
      </w:r>
      <w:r>
        <w:rPr>
          <w:rFonts w:cs="Times New Roman" w:ascii="Times New Roman" w:hAnsi="Times New Roman"/>
          <w:i/>
        </w:rPr>
        <w:t>Pog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Anat. Histol Embryol.</w:t>
      </w:r>
      <w:r>
        <w:rPr>
          <w:rFonts w:cs="Times New Roman" w:ascii="Times New Roman" w:hAnsi="Times New Roman"/>
          <w:iCs/>
        </w:rPr>
        <w:t>35</w:t>
      </w:r>
      <w:r>
        <w:rPr>
          <w:rFonts w:ascii="Times New Roman" w:hAnsi="Times New Roman" w:cs="Times New Roman"/>
          <w:iCs/>
        </w:rPr>
        <w:t>：</w:t>
      </w:r>
      <w:r>
        <w:rPr>
          <w:rFonts w:cs="Times New Roman" w:ascii="Times New Roman" w:hAnsi="Times New Roman"/>
          <w:iCs/>
        </w:rPr>
        <w:t>111-115</w:t>
      </w:r>
      <w:r>
        <w:rPr>
          <w:rFonts w:ascii="Times New Roman" w:hAnsi="Times New Roman" w:cs="Times New Roman"/>
          <w:iCs/>
        </w:rPr>
        <w:t>　</w:t>
      </w:r>
      <w:r>
        <w:rPr>
          <w:rFonts w:cs="Times New Roman" w:ascii="Times New Roman" w:hAnsi="Times New Roman"/>
        </w:rPr>
        <w:t xml:space="preserve">(2006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Yoshio Koyanagi, Kazuhiko Sawada, Hiromi Sakata-Haga, Young-Gil Jeong, Yoshihiro Fukui</w:t>
      </w:r>
    </w:p>
    <w:p>
      <w:pPr>
        <w:pStyle w:val="Normal"/>
        <w:rPr/>
      </w:pPr>
      <w:r>
        <w:rPr/>
        <w:t>Increased serotonergic innervation of lumbosacral motoneurons of rolling mouse Nagoya in correleation with abnormal hindlimb extension</w:t>
      </w:r>
    </w:p>
    <w:p>
      <w:pPr>
        <w:pStyle w:val="Normal"/>
        <w:rPr/>
      </w:pPr>
      <w:r>
        <w:rPr/>
        <w:t xml:space="preserve">Anatomia, Histologia, Embryologia, </w:t>
      </w:r>
      <w:r>
        <w:rPr>
          <w:iCs/>
        </w:rPr>
        <w:t>35</w:t>
      </w:r>
      <w:r>
        <w:rPr>
          <w:iCs/>
        </w:rPr>
        <w:t>：</w:t>
      </w:r>
      <w:r>
        <w:rPr>
          <w:iCs/>
        </w:rPr>
        <w:t>387-392</w:t>
      </w:r>
      <w:r>
        <w:rPr>
          <w:i/>
        </w:rPr>
        <w:t xml:space="preserve"> </w:t>
      </w:r>
      <w:r>
        <w:rPr/>
        <w:t>（</w:t>
      </w:r>
      <w:r>
        <w:rPr/>
        <w:t>200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mi Sakata-Haga, Hector D.Dominguez, Hiroyoshi Sei, Yoshihiro Fukui, Edward P.Reily, Jennifer D.Thoma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Alterations in circadian rhythm phase shifting ability in rats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hanol</w:t>
      </w:r>
      <w:r>
        <w:rPr>
          <w:rFonts w:cs="Times New Roman" w:ascii="Times New Roman" w:hAnsi="Times New Roman"/>
        </w:rPr>
        <w:t xml:space="preserve"> exposure during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third trimester brain growth spurt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Alcoholism: Clinical and Experimental Research, </w:t>
      </w:r>
      <w:r>
        <w:rPr>
          <w:rFonts w:cs="Times New Roman" w:ascii="Times New Roman" w:hAnsi="Times New Roman"/>
          <w:iCs/>
        </w:rPr>
        <w:t>30:899-907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200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no M, Kawasaki A, Sakata-Haga H, Fukui Y, Nogami H, Hisano 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Subpopulations of Midbrain and Hypothalamic Dopamine Neurons Express Vesicular Glutamate Transporter 2 in the Rat Bra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J.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mp.Neurol.49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81-592 (200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left"/>
        <w:rPr/>
      </w:pPr>
      <w:r>
        <w:rPr/>
        <w:t>Lee NS, Kim CT, H</w:t>
      </w:r>
      <w:r>
        <w:rPr/>
        <w:t>a</w:t>
      </w:r>
      <w:r>
        <w:rPr/>
        <w:t>n SY, Kawk JH, Sawada K, Fukui Y, Jeong YG</w:t>
      </w:r>
    </w:p>
    <w:p>
      <w:pPr>
        <w:pStyle w:val="Normal"/>
        <w:autoSpaceDE w:val="false"/>
        <w:ind w:left="240" w:hanging="240"/>
        <w:jc w:val="left"/>
        <w:rPr/>
      </w:pPr>
      <w:r>
        <w:rPr/>
        <w:t xml:space="preserve">The absence of phosphorylated tyrosine hydroxylase expression in the purkinje cells of </w:t>
      </w:r>
    </w:p>
    <w:p>
      <w:pPr>
        <w:pStyle w:val="Normal"/>
        <w:autoSpaceDE w:val="false"/>
        <w:ind w:left="240" w:hanging="240"/>
        <w:jc w:val="left"/>
        <w:rPr/>
      </w:pPr>
      <w:r>
        <w:rPr/>
        <w:t>the ataxic mutant pogo mouse.</w:t>
      </w:r>
    </w:p>
    <w:p>
      <w:pPr>
        <w:pStyle w:val="Normal"/>
        <w:autoSpaceDE w:val="false"/>
        <w:jc w:val="left"/>
        <w:rPr/>
      </w:pPr>
      <w:r>
        <w:rPr/>
        <w:t>Anat Histol Embryol. 35:178-183 (2006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n Cui, Hiromi Sakata-Haga, Ken-ichi Ohta, Manami Nishida, Mikio Yashiki, Kazuhiko Sawada and Yoshihiro Fuku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Histological brain </w:t>
      </w:r>
      <w:r>
        <w:rPr>
          <w:rFonts w:cs="Times New Roman" w:ascii="Times New Roman" w:hAnsi="Times New Roman"/>
        </w:rPr>
        <w:t>alter</w:t>
      </w:r>
      <w:r>
        <w:rPr>
          <w:rFonts w:cs="Times New Roman" w:ascii="Times New Roman" w:hAnsi="Times New Roman"/>
        </w:rPr>
        <w:t>ations following prenatal methamphetamine exposure in rat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Anomalies, 46:180-187 (200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40" w:hanging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kuinishi K, Sawada K, Kashima M,</w:t>
      </w:r>
      <w:r>
        <w:rPr>
          <w:rFonts w:cs="Times New Roman" w:ascii="Times New Roman" w:hAnsi="Times New Roman"/>
          <w:u w:val="single"/>
        </w:rPr>
        <w:t xml:space="preserve"> Sakata-Haga H</w:t>
      </w:r>
      <w:r>
        <w:rPr>
          <w:rFonts w:cs="Times New Roman" w:ascii="Times New Roman" w:hAnsi="Times New Roman"/>
        </w:rPr>
        <w:t xml:space="preserve">, Fukuzaki K, </w:t>
      </w:r>
      <w:r>
        <w:rPr>
          <w:rFonts w:cs="Times New Roman" w:ascii="Times New Roman" w:hAnsi="Times New Roman"/>
          <w:u w:val="single"/>
        </w:rPr>
        <w:t>Fukui 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Development of cerebral sulci and gyri in fetuses of cynomolgus monke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acaca fascicularis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atomy and Embryology</w:t>
      </w:r>
      <w:r>
        <w:rPr>
          <w:rFonts w:cs="Times New Roman" w:ascii="Times New Roman" w:hAnsi="Times New Roman"/>
        </w:rPr>
        <w:t xml:space="preserve"> 2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57-764 (200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ta K, Maekawa M, Katagiri R, Ueta E, Naruse </w:t>
      </w:r>
    </w:p>
    <w:p>
      <w:pPr>
        <w:pStyle w:val="Normal"/>
        <w:autoSpaceDE w:val="false"/>
        <w:ind w:left="240" w:hanging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 susceptibility in the neural tube defects induced by ochrratoxin A in the genetic</w:t>
      </w:r>
    </w:p>
    <w:p>
      <w:pPr>
        <w:pStyle w:val="Normal"/>
        <w:autoSpaceDE w:val="false"/>
        <w:ind w:left="240" w:hanging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rhinencephaly mouse, </w:t>
      </w:r>
      <w:r>
        <w:rPr>
          <w:rFonts w:cs="Times New Roman" w:ascii="Times New Roman" w:hAnsi="Times New Roman"/>
          <w:i/>
          <w:iCs/>
        </w:rPr>
        <w:t>Pdn/Pdn</w:t>
      </w:r>
    </w:p>
    <w:p>
      <w:pPr>
        <w:pStyle w:val="Normal"/>
        <w:autoSpaceDE w:val="false"/>
        <w:ind w:left="240" w:hanging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Anomalies 46: 144-148 (200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坂田ひろみ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～脳発達期のアルコール曝露～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日リズムの同調・位相反応を障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Tribune Vo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.39 No.3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号（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坂田ひろみ、福井義浩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脳発達期アルコール曝露による概日リズムの障害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日本アルコール・薬物医学会雑誌第</w:t>
      </w:r>
      <w:r>
        <w:rPr>
          <w:rFonts w:ascii="Times New Roman" w:hAnsi="Times New Roman"/>
          <w:szCs w:val="21"/>
        </w:rPr>
        <w:t>42</w:t>
      </w:r>
      <w:r>
        <w:rPr>
          <w:rFonts w:ascii="Times New Roman" w:hAnsi="Times New Roman"/>
          <w:szCs w:val="21"/>
        </w:rPr>
        <w:t>巻　第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号：</w:t>
      </w:r>
      <w:r>
        <w:rPr>
          <w:rFonts w:ascii="Times New Roman" w:hAnsi="Times New Roman"/>
          <w:szCs w:val="21"/>
        </w:rPr>
        <w:t>67-75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007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Takanori Miki, Toshifumi Yokoyama, Kazunori Sumitani, Zhi-Yu Wang, 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Weiwen Yang, Takashi Kusaka, Yoshiki Matsumoto, Katsuhiko Warita,    Nam-Seob Lee, Yoshihiro Fukui, Yoshiki Takeuchi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The effect of prenatal X-irradiation on the developing cerebral cortex of rats.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II: A quantitative assessment of glial cells in the somatosensory cortex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Int. J. Devl Neuroscience 25 : 293-297 (200</w:t>
      </w:r>
      <w:r>
        <w:rPr>
          <w:rFonts w:ascii="Times New Roman" w:hAnsi="Times New Roman"/>
          <w:szCs w:val="21"/>
        </w:rPr>
        <w:t>7)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Rui Zhang, Xue-Zhi Sun, Chun Cui, Hiromi Sakata-Haga, Kazuhiko Sawada, 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hangli Ye, Yoshihiro Fukui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Spatial learning and expression of neural cell adhesion molecule L1 in rats 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X-irradiated prenatally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The Journal of Medical Investigation Vol.54 No.3,4 : 322-330 (2007)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福井　義浩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母親の飲酒による胎児への影響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めんたる・へるす</w:t>
      </w:r>
      <w:r>
        <w:rPr>
          <w:rFonts w:ascii="Times New Roman" w:hAnsi="Times New Roman"/>
          <w:szCs w:val="21"/>
        </w:rPr>
        <w:t>56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007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ing Ma, Michiko Kawanishi, Yusuke Hiraku, Mariko Murata, Guang-Wu Huang, Ynjiao Huang, Dian-Zhong Luo, Wei-Guang Mo, Yoshihiro Fukui, Shosuke Kawanishi</w:t>
      </w:r>
    </w:p>
    <w:p>
      <w:pPr>
        <w:pStyle w:val="Normal"/>
        <w:ind w:left="240" w:hanging="240"/>
        <w:rPr/>
      </w:pPr>
      <w:r>
        <w:rPr>
          <w:rFonts w:ascii="Times New Roman" w:hAnsi="Times New Roman"/>
          <w:szCs w:val="21"/>
        </w:rPr>
        <w:t xml:space="preserve">Reactive nitrogen species-dependent DNA damage in EBV-associated </w:t>
      </w:r>
    </w:p>
    <w:p>
      <w:pPr>
        <w:pStyle w:val="Normal"/>
        <w:ind w:left="240" w:hanging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asopharyngeal carcinoma: the relation to STAT3 activation and EGFR expression</w:t>
      </w:r>
    </w:p>
    <w:p>
      <w:pPr>
        <w:pStyle w:val="Normal"/>
        <w:rPr>
          <w:rFonts w:ascii="Times New Roman" w:hAnsi="Times New Roman"/>
          <w:i/>
          <w:i/>
          <w:iCs/>
          <w:szCs w:val="21"/>
        </w:rPr>
      </w:pPr>
      <w:r>
        <w:rPr>
          <w:rFonts w:ascii="Times New Roman" w:hAnsi="Times New Roman"/>
          <w:szCs w:val="21"/>
        </w:rPr>
        <w:t>International Journal of Cancer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22, 2517-2525 (2008)</w:t>
      </w:r>
    </w:p>
    <w:p>
      <w:pPr>
        <w:pStyle w:val="Normal"/>
        <w:rPr>
          <w:rFonts w:ascii="Times New Roman" w:hAnsi="Times New Roman"/>
          <w:i/>
          <w:i/>
          <w:iCs/>
          <w:szCs w:val="21"/>
        </w:rPr>
      </w:pPr>
      <w:r>
        <w:rPr>
          <w:rFonts w:ascii="Times New Roman" w:hAnsi="Times New Roman"/>
          <w:i/>
          <w:iCs/>
          <w:szCs w:val="21"/>
        </w:rPr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cs="Times New Roman" w:ascii="Times New Roman" w:hAnsi="Times New Roman"/>
        </w:rPr>
        <w:t>Masatoshi Kashima, Kazuhiko Sawada, Katsuhiro Fukunishi, Hiro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kata-Hag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240" w:hanging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shi Tokado, Yoshihiro Fuku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cerebral sulci and gyri in fetuses of cynomolgus monkeys (</w:t>
      </w:r>
      <w:r>
        <w:rPr>
          <w:rFonts w:cs="Times New Roman" w:ascii="Times New Roman" w:hAnsi="Times New Roman"/>
          <w:i/>
          <w:iCs/>
        </w:rPr>
        <w:t>macaca fascicularis</w:t>
      </w:r>
      <w:r>
        <w:rPr>
          <w:rFonts w:cs="Times New Roman" w:ascii="Times New Roman" w:hAnsi="Times New Roman"/>
        </w:rPr>
        <w:t>). II Gross observation of the medial surfac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rain Struct Funct</w:t>
      </w:r>
      <w:r>
        <w:rPr>
          <w:rFonts w:cs="Times New Roman" w:ascii="Times New Roman" w:hAnsi="Times New Roman"/>
        </w:rPr>
        <w:t>, 2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13-5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8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Sawada K, Hosoi E, Bando M, Sakata-Haga H, Lee. N.S, Jeong Y,G, Fukui Y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Differential alterations in expressions of ryanodine receptor subtypes in cerebellar cortical neurons of an ataxic mutant, rolling mouse Nagoya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 xml:space="preserve">Neuroscience (2008 ) </w:t>
      </w:r>
      <w:r>
        <w:rPr>
          <w:rFonts w:ascii="Times New Roman" w:hAnsi="Times New Roman"/>
          <w:i/>
          <w:iCs/>
          <w:szCs w:val="21"/>
        </w:rPr>
        <w:t xml:space="preserve">in press </w:t>
      </w:r>
    </w:p>
    <w:p>
      <w:pPr>
        <w:pStyle w:val="Normal"/>
        <w:rPr>
          <w:rFonts w:ascii="Times New Roman" w:hAnsi="Times New Roman"/>
          <w:i/>
          <w:i/>
          <w:iCs/>
          <w:szCs w:val="21"/>
        </w:rPr>
      </w:pPr>
      <w:r>
        <w:rPr>
          <w:rFonts w:ascii="Times New Roman" w:hAnsi="Times New Roman"/>
          <w:i/>
          <w:iCs/>
          <w:szCs w:val="21"/>
        </w:rPr>
      </w:r>
    </w:p>
    <w:p>
      <w:pPr>
        <w:pStyle w:val="Normal"/>
        <w:autoSpaceDE w:val="false"/>
        <w:jc w:val="left"/>
        <w:rPr/>
      </w:pPr>
      <w:r>
        <w:rPr/>
        <w:t>Ma N, Sasaki T, Sakata-Haga H, Ohta K, Gao M, Kawanishi S, Fukui 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 effect of taurine on nitrosative stress in the stomach of rat with water immersion restraint stress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Advances in Experimental Medicine and Biology, </w:t>
      </w:r>
      <w:r>
        <w:rPr>
          <w:rFonts w:cs="Times New Roman" w:ascii="Times New Roman" w:hAnsi="Times New Roman"/>
          <w:i/>
        </w:rPr>
        <w:t xml:space="preserve">in press </w:t>
      </w:r>
      <w:r>
        <w:rPr>
          <w:rFonts w:cs="Times New Roman" w:ascii="Times New Roman" w:hAnsi="Times New Roman"/>
        </w:rPr>
        <w:t>(200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asa I, Ma N, Matsubara M, Fukui Y, Uji 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ible Nitric Oxide Synthase Mediates Retinal DNA Damage in Goto-Kakizaki Rat Reti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apanese Journal of Ophthalmology, </w:t>
      </w:r>
      <w:r>
        <w:rPr>
          <w:rFonts w:cs="Times New Roman" w:ascii="Times New Roman" w:hAnsi="Times New Roman"/>
          <w:i/>
        </w:rPr>
        <w:t>in press</w:t>
      </w:r>
      <w:r>
        <w:rPr>
          <w:rFonts w:cs="Times New Roman" w:ascii="Times New Roman" w:hAnsi="Times New Roman"/>
        </w:rPr>
        <w:t xml:space="preserve"> (2008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Xue-Zhi Sun, Rui Zhang, Chun Cui, Yoshi-Nobu Harada, Setsuji Hisano, 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Yeunhwa Gu, Yoshihiro Fukui and Hidenori Yonehara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nimal Models of Xeroderma Pigmentosum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Molecular Mechanisms of Xeroderma Pigmentosum, Chapter 17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008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単行本の共著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Fujita N, 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gimoto R, Ma N, Tanaka H, Iwasa M, Kobayashi Y, Kawanishi S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anabe S, Kaito M, Takei Y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Comparison of hepatic oxidative DNA damage is patient with chronic hepatitis B and </w:t>
      </w:r>
      <w:r>
        <w:rPr>
          <w:rFonts w:ascii="Times New Roman" w:hAnsi="Times New Roman" w:cs="Times New Roman"/>
        </w:rPr>
        <w:t>Ｃ　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J Viral Hepat. 2008 Mar 6(Epub ahead of print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naka H, Fujita N, Sugimoto R, Urawa N, Horiike S, Kobayashi Y, Iwasa M, Ma N, Kawanishi S, Watanabe Kaito M, Takei 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Hepatic oxidative DNA damage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associated with increased risk for hepatocellular carcinoma in chronic hepatitis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C. British Journal of Cancer. 2008 Jan29;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pub ahead of prin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laor Somchai, Prakobwong Suksanti, Hiraku Yusuke, Kaewsamut Butsara, Dechakhamphu Somkid, , Boonmars Thidarut, Sithithaworn Paiboon, Pinlaor Porntip, Ma Ning, Yongvanit Puangrat , Kawanishi Shosuk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Oxidative and nitrative stress in Opisthrchis viverrini-infected hamsters: an </w:t>
      </w:r>
      <w:r>
        <w:rPr>
          <w:rFonts w:cs="Times New Roman" w:ascii="Times New Roman" w:hAnsi="Times New Roman"/>
        </w:rPr>
        <w:t>indirect</w:t>
      </w:r>
      <w:r>
        <w:rPr>
          <w:rFonts w:cs="Times New Roman" w:ascii="Times New Roman" w:hAnsi="Times New Roman"/>
        </w:rPr>
        <w:t xml:space="preserve"> effect after praziquantel treatmen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Journal of Tropical Medicine &amp; Hygiene, in press (2008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ＭＳ 明朝;MS Mincho" w:cs="Times New Roman"/>
          <w:kern w:val="0"/>
          <w:szCs w:val="24"/>
        </w:rPr>
      </w:pPr>
      <w:r>
        <w:rPr>
          <w:rFonts w:eastAsia="ＭＳ 明朝;MS Mincho" w:cs="Times New Roman" w:ascii="Times New Roman" w:hAnsi="Times New Roman"/>
          <w:kern w:val="0"/>
          <w:szCs w:val="24"/>
        </w:rPr>
        <w:t>Kazuhiko Sawada, Yoshihiro Fukui, Richard Hawkes</w:t>
      </w:r>
    </w:p>
    <w:p>
      <w:pPr>
        <w:pStyle w:val="Normal"/>
        <w:autoSpaceDE w:val="false"/>
        <w:jc w:val="left"/>
        <w:rPr/>
      </w:pPr>
      <w:r>
        <w:rPr>
          <w:rFonts w:eastAsia="ＭＳ 明朝;MS Mincho" w:cs="Times New Roman" w:ascii="Times New Roman" w:hAnsi="Times New Roman"/>
          <w:kern w:val="0"/>
          <w:szCs w:val="24"/>
        </w:rPr>
        <w:t>Spatial distribution of corticotropin-releasing factor</w:t>
      </w:r>
      <w:r>
        <w:rPr>
          <w:rFonts w:eastAsia="ＭＳ 明朝;MS Mincho" w:cs="Times New Roman" w:ascii="Times New Roman" w:hAnsi="Times New Roman"/>
          <w:kern w:val="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4"/>
        </w:rPr>
        <w:t>3 immunopositive climbing fibers in the mouse cerebellum:</w:t>
      </w:r>
      <w:r>
        <w:rPr>
          <w:rFonts w:eastAsia="ＭＳ 明朝;MS Mincho" w:cs="Times New Roman" w:ascii="Times New Roman" w:hAnsi="Times New Roman"/>
          <w:kern w:val="0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4"/>
        </w:rPr>
        <w:t>4 Analysis by whole mount immunohistochemistry</w:t>
      </w:r>
    </w:p>
    <w:p>
      <w:pPr>
        <w:pStyle w:val="Normal"/>
        <w:autoSpaceDE w:val="false"/>
        <w:jc w:val="left"/>
        <w:rPr/>
      </w:pPr>
      <w:r>
        <w:rPr>
          <w:rFonts w:eastAsia="ＭＳ 明朝;MS Mincho" w:cs="Times New Roman" w:ascii="Times New Roman" w:hAnsi="Times New Roman"/>
          <w:kern w:val="0"/>
          <w:szCs w:val="24"/>
        </w:rPr>
        <w:t xml:space="preserve">Brain Research, </w:t>
      </w:r>
      <w:r>
        <w:rPr>
          <w:rFonts w:eastAsia="ＭＳ 明朝;MS Mincho" w:cs="Times New Roman" w:ascii="Times New Roman" w:hAnsi="Times New Roman"/>
          <w:i/>
          <w:kern w:val="0"/>
          <w:szCs w:val="24"/>
        </w:rPr>
        <w:t xml:space="preserve">in press </w:t>
      </w:r>
      <w:r>
        <w:rPr>
          <w:rFonts w:eastAsia="ＭＳ 明朝;MS Mincho" w:cs="Times New Roman" w:ascii="Times New Roman" w:hAnsi="Times New Roman"/>
          <w:kern w:val="0"/>
          <w:szCs w:val="24"/>
        </w:rPr>
        <w:t>(2008)</w:t>
      </w:r>
    </w:p>
    <w:p>
      <w:pPr>
        <w:pStyle w:val="Normal"/>
        <w:autoSpaceDE w:val="false"/>
        <w:jc w:val="left"/>
        <w:rPr>
          <w:rFonts w:ascii="Times New Roman" w:hAnsi="Times New Roman" w:eastAsia="ＭＳ 明朝;MS Mincho" w:cs="Times New Roman"/>
          <w:kern w:val="0"/>
          <w:szCs w:val="24"/>
        </w:rPr>
      </w:pPr>
      <w:r>
        <w:rPr>
          <w:rFonts w:eastAsia="ＭＳ 明朝;MS Mincho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Times New Roman" w:hAnsi="Times New Roman" w:eastAsia="細明朝体;ＭＳ Ｐ明朝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細明朝体;ＭＳ Ｐ明朝" w:cs="Times New Roman"/>
      <w:color w:val="000000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Times New Roman" w:hAnsi="Times New Roman" w:eastAsia="細明朝体;ＭＳ Ｐ明朝" w:cs="Times New Roman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26:00Z</dcterms:created>
  <dc:creator>徳島大学医学部</dc:creator>
  <dc:description/>
  <cp:keywords/>
  <dc:language>en-US</dc:language>
  <cp:lastModifiedBy>機能解剖</cp:lastModifiedBy>
  <cp:lastPrinted>2007-02-27T10:01:00Z</cp:lastPrinted>
  <dcterms:modified xsi:type="dcterms:W3CDTF">2008-08-26T00:38:00Z</dcterms:modified>
  <cp:revision>57</cp:revision>
  <dc:subject/>
  <dc:title>Fukui, Y</dc:title>
</cp:coreProperties>
</file>