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別紙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往復はがきによるお申し込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往信おもて）　　　　　　　　　　　　　　　　　　　　　　　 　　　　　　（往信うら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3025</wp:posOffset>
                </wp:positionV>
                <wp:extent cx="2628900" cy="3094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5.75pt;width:206.95pt;height:2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229870</wp:posOffset>
                </wp:positionV>
                <wp:extent cx="387985" cy="4127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18.1pt;width:30.5pt;height:32.4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73025</wp:posOffset>
                </wp:positionV>
                <wp:extent cx="2628900" cy="3094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75pt;width:206.95pt;height:2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203200</wp:posOffset>
                </wp:positionV>
                <wp:extent cx="1020445" cy="28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5-850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2.75pt;mso-wrap-distance-left:9.05pt;mso-wrap-distance-right:9.05pt;mso-wrap-distance-top:0pt;mso-wrap-distance-bottom:0pt;margin-top:16pt;mso-position-vertical-relative:text;margin-left:10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05-8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2345</wp:posOffset>
                </wp:positionH>
                <wp:positionV relativeFrom="paragraph">
                  <wp:posOffset>15875</wp:posOffset>
                </wp:positionV>
                <wp:extent cx="2101215" cy="2682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68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参加代表者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氏名・年齢・職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郵便番号・住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同行する参加希望者の氏名・年齢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職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参加代表者以外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ま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氏名　年齢　職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学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氏名　年齢　職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学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氏名　年齢　職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学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11.2pt;mso-wrap-distance-left:9.05pt;mso-wrap-distance-right:9.05pt;mso-wrap-distance-top:0pt;mso-wrap-distance-bottom:0pt;margin-top:1.25pt;mso-position-vertical-relative:text;margin-left:27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参加代表者の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氏名・年齢・職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学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郵便番号・住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同行する参加希望者の氏名・年齢</w:t>
                      </w:r>
                    </w:p>
                    <w:p>
                      <w:pPr>
                        <w:pStyle w:val="Normal"/>
                        <w:ind w:firstLine="265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職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学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参加代表者以外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ま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TW"/>
                        </w:rPr>
                        <w:t>氏名　年齢　職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TW"/>
                        </w:rPr>
                        <w:t>学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TW"/>
                        </w:rPr>
                        <w:t>氏名　年齢　職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TW"/>
                        </w:rPr>
                        <w:t>学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TW"/>
                        </w:rPr>
                        <w:t>氏名　年齢　職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TW"/>
                        </w:rPr>
                        <w:t>学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38430</wp:posOffset>
                </wp:positionV>
                <wp:extent cx="1696720" cy="226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茨城県つくば市千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-1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7.85pt;mso-wrap-distance-left:9.05pt;mso-wrap-distance-right:9.05pt;mso-wrap-distance-top:0pt;mso-wrap-distance-bottom:0pt;margin-top:10.9pt;mso-position-vertical-relative:text;margin-left: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茨城県つくば市千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42545</wp:posOffset>
                </wp:positionV>
                <wp:extent cx="2107565" cy="1258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宇宙航空研究開発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有人宇宙環境利用ミッション本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「古川宇宙飛行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zh-TW"/>
                              </w:rPr>
                              <w:t>IS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長期滞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ミッション報告会」事務局　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99.1pt;mso-wrap-distance-left:9.05pt;mso-wrap-distance-right:9.05pt;mso-wrap-distance-top:0pt;mso-wrap-distance-bottom:0pt;margin-top:3.35pt;mso-position-vertical-relative:text;margin-left: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宇宙航空研究開発機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有人宇宙環境利用ミッション本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TW"/>
                        </w:rPr>
                        <w:t>「古川宇宙飛行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zh-TW"/>
                        </w:rPr>
                        <w:t>IS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TW"/>
                        </w:rPr>
                        <w:t>長期滞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ミッション報告会」事務局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返信おもて）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  （返信う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407025</wp:posOffset>
                </wp:positionV>
                <wp:extent cx="2190750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：返信用はがきの宛先には、必ず代表者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郵便番号・住所・氏名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425.7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：返信用はがきの宛先には、必ず代表者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郵便番号・住所・氏名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16205</wp:posOffset>
                </wp:positionV>
                <wp:extent cx="2628900" cy="3094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9.15pt;width:206.95pt;height:2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273050</wp:posOffset>
                </wp:positionV>
                <wp:extent cx="388620" cy="4127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1.5pt;width:30.55pt;height:32.4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37160</wp:posOffset>
                </wp:positionV>
                <wp:extent cx="2628900" cy="30943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0.8pt;width:206.95pt;height:2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274955</wp:posOffset>
                </wp:positionV>
                <wp:extent cx="829945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郵便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3.4pt;mso-wrap-distance-left:9.05pt;mso-wrap-distance-right:9.05pt;mso-wrap-distance-top:0pt;mso-wrap-distance-bottom:0pt;margin-top:21.65pt;mso-position-vertical-relative:text;margin-left:1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郵便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1148080</wp:posOffset>
                </wp:positionV>
                <wp:extent cx="1442085" cy="2990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代表者　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3.55pt;mso-wrap-distance-left:9.05pt;mso-wrap-distance-right:9.05pt;mso-wrap-distance-top:0pt;mso-wrap-distance-bottom:0pt;margin-top:90.4pt;mso-position-vertical-relative:text;margin-left: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代表者　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1477645</wp:posOffset>
                </wp:positionV>
                <wp:extent cx="1528445" cy="3816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代表者　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30.05pt;mso-wrap-distance-left:9.05pt;mso-wrap-distance-right:9.05pt;mso-wrap-distance-top:0pt;mso-wrap-distance-bottom:0pt;margin-top:116.35pt;mso-position-vertical-relative:text;margin-left:4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代表者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915</wp:posOffset>
                </wp:positionH>
                <wp:positionV relativeFrom="paragraph">
                  <wp:posOffset>1323340</wp:posOffset>
                </wp:positionV>
                <wp:extent cx="488315" cy="3816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空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0.05pt;mso-wrap-distance-left:9.05pt;mso-wrap-distance-right:9.05pt;mso-wrap-distance-top:0pt;mso-wrap-distance-bottom:0pt;margin-top:104.2pt;mso-position-vertical-relative:text;margin-left:3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空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1905</wp:posOffset>
                </wp:positionH>
                <wp:positionV relativeFrom="paragraph">
                  <wp:posOffset>1673860</wp:posOffset>
                </wp:positionV>
                <wp:extent cx="1602105" cy="433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何も書か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34.1pt;mso-wrap-distance-left:9.05pt;mso-wrap-distance-right:9.05pt;mso-wrap-distance-top:0pt;mso-wrap-distance-bottom:0pt;margin-top:131.8pt;mso-position-vertical-relative:text;margin-left:30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何も書か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037080</wp:posOffset>
                </wp:positionV>
                <wp:extent cx="2278380" cy="6362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返信用はがきの宛先には、必ず代表者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郵便番号・住所・氏名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0.1pt;mso-wrap-distance-left:9.05pt;mso-wrap-distance-right:9.05pt;mso-wrap-distance-top:0pt;mso-wrap-distance-bottom:0pt;margin-top:160.4pt;mso-position-vertical-relative:text;margin-left: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返信用はがきの宛先には、必ず代表者の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郵便番号・住所・氏名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10" w:hanging="0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Ｐゴシック" w:hAnsi="ＭＳ Ｐゴシック" w:eastAsia="ＭＳ Ｐゴシック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Ｐゴシック" w:hAnsi="ＭＳ Ｐゴシック" w:eastAsia="ＭＳ Ｐゴシック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内容"/>
    <w:basedOn w:val="Style22"/>
    <w:next w:val="Style22"/>
    <w:qFormat/>
    <w:pPr>
      <w:widowControl w:val="false"/>
    </w:pPr>
    <w:rPr>
      <w:rFonts w:ascii="Century" w:hAnsi="Century" w:eastAsia="ＭＳ 明朝;MS Mincho" w:cs="Times New Roman"/>
      <w:b/>
      <w:bCs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2:00Z</dcterms:created>
  <dc:creator>各自で変更してください</dc:creator>
  <dc:description/>
  <cp:keywords/>
  <dc:language>en-US</dc:language>
  <cp:lastModifiedBy>fmvdesktop</cp:lastModifiedBy>
  <cp:lastPrinted>2012-02-20T18:03:00Z</cp:lastPrinted>
  <dcterms:modified xsi:type="dcterms:W3CDTF">2012-02-21T02:12:00Z</dcterms:modified>
  <cp:revision>2</cp:revision>
  <dc:subject/>
  <dc:title>お知らせ</dc:title>
</cp:coreProperties>
</file>