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ＤＦ平成ゴシック体W5"/>
        </w:rPr>
        <w:t>様式９</w:t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論文審査の結果の要旨</w:t>
      </w:r>
    </w:p>
    <w:tbl>
      <w:tblPr>
        <w:tblW w:w="9946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3709"/>
        <w:gridCol w:w="1197"/>
        <w:gridCol w:w="3484"/>
      </w:tblGrid>
      <w:tr>
        <w:trPr>
          <w:trHeight w:val="1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5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58" w:hanging="0"/>
              <w:jc w:val="left"/>
              <w:rPr/>
            </w:pPr>
            <w:r>
              <w:rPr>
                <w:rFonts w:cs="ＭＳ 明朝;MS Mincho"/>
              </w:rPr>
              <w:t>甲　総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5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　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　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</w:p>
        </w:tc>
      </w:tr>
      <w:tr>
        <w:trPr>
          <w:trHeight w:val="1120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学位論文題目</w:t>
            </w:r>
          </w:p>
        </w:tc>
      </w:tr>
      <w:tr>
        <w:trPr>
          <w:trHeight w:val="10133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審査結果の要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ＤＦ平成ゴシック体W5"/>
        </w:rPr>
      </w:pPr>
      <w:r>
        <w:rPr>
          <w:rFonts w:eastAsia="ＤＦ平成ゴシック体W5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ＤＦ平成ゴシック体W5"/>
        </w:rPr>
        <w:t>様式１０</w:t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最終試験報告書</w:t>
      </w:r>
    </w:p>
    <w:tbl>
      <w:tblPr>
        <w:tblW w:w="9946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555"/>
        <w:gridCol w:w="2154"/>
        <w:gridCol w:w="1197"/>
        <w:gridCol w:w="3484"/>
      </w:tblGrid>
      <w:tr>
        <w:trPr>
          <w:trHeight w:val="1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5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5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甲　総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第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25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　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2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（</w:t>
            </w:r>
            <w:r>
              <w:rPr/>
              <w:t>和暦で記入）</w:t>
            </w:r>
            <w:r>
              <w:rPr/>
              <w:t>　</w:t>
            </w:r>
            <w:r>
              <w:rPr/>
              <w:t>　　　　</w:t>
            </w: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76"/>
                <w:kern w:val="0"/>
              </w:rPr>
              <w:t>試験方</w:t>
            </w:r>
            <w:r>
              <w:rPr>
                <w:kern w:val="0"/>
              </w:rPr>
              <w:t>法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口　　頭</w:t>
            </w:r>
          </w:p>
        </w:tc>
      </w:tr>
      <w:tr>
        <w:trPr>
          <w:trHeight w:val="9129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/>
              <w:t>試験結果の要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決　定（該当を○で囲む。）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可　　　　否</w:t>
            </w:r>
          </w:p>
        </w:tc>
      </w:tr>
      <w:tr>
        <w:trPr>
          <w:trHeight w:val="1960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/>
              <w:t>主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副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記入上のお願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各様式の報告番号欄は記入しないでください。学務係で学位記番号を発番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2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学位論文題目は同封の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，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と必ず一致させ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合格の論文審査の結果の要旨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9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には，文末に次のような文言が必要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　（例）博士論文として一定の水準に達するものであり，博士（学術）の学位に相当するものと考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4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合格の最終試験報告書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10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には，文末に次のような文言が必要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　（例）所定の単位を修得し，論文審査及び最終試験に合格したものと決定した。よって，博士（学術）の学位を与えるに適当であると判定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57:00Z</dcterms:created>
  <dc:creator>徳島大学　総合科学部　学務係</dc:creator>
  <dc:description/>
  <cp:keywords/>
  <dc:language>en-US</dc:language>
  <cp:lastModifiedBy>admini</cp:lastModifiedBy>
  <cp:lastPrinted>2009-02-06T23:55:00Z</cp:lastPrinted>
  <dcterms:modified xsi:type="dcterms:W3CDTF">2019-02-26T06:00:00Z</dcterms:modified>
  <cp:revision>19</cp:revision>
  <dc:subject/>
  <dc:title>様式５</dc:title>
</cp:coreProperties>
</file>