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ゴシック;MS Gothic"/>
          <w:b/>
          <w:sz w:val="20"/>
          <w:szCs w:val="20"/>
        </w:rPr>
        <w:t>痛風・高尿酸血症及び尿酸関連疾患の病態解明に関する研究</w:t>
      </w:r>
    </w:p>
    <w:p>
      <w:pPr>
        <w:pStyle w:val="Style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p>
      <w:pPr>
        <w:pStyle w:val="Style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研究の実施体制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主任者 　　　　　　防衛医科大学校分子生体制御学講座　准教授　松尾洋孝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共同研究機関</w:t>
      </w:r>
    </w:p>
    <w:p>
      <w:pPr>
        <w:pStyle w:val="Style2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防衛医科大学校を主管校とする多施設共同研究</w:t>
      </w:r>
    </w:p>
    <w:p>
      <w:pPr>
        <w:pStyle w:val="Style2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p>
      <w:pPr>
        <w:pStyle w:val="Style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共同研究機関名の名称及び研究者氏名</w:t>
      </w:r>
    </w:p>
    <w:p>
      <w:pPr>
        <w:pStyle w:val="Style20"/>
        <w:spacing w:before="146" w:after="146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　　　　機関名　　　　　　　　　　　　研究者氏名（責任者は○印）　役割及び責任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久留米大学医学部　医化学講座　教授            山本　健○　遺伝子解析及び遺伝統計学的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国立遺伝学研究所 人類遺伝研究部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井ノ上逸朗○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国立遺伝学研究所 人類遺伝研究部門</w:t>
      </w:r>
    </w:p>
    <w:p>
      <w:pPr>
        <w:pStyle w:val="Style20"/>
        <w:ind w:left="-884" w:hanging="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</w:t>
      </w:r>
      <w:r>
        <w:rPr>
          <w:rFonts w:cs="ＭＳ ゴシック;MS Gothic"/>
          <w:sz w:val="20"/>
          <w:szCs w:val="20"/>
        </w:rPr>
        <w:t>　　助教            中岡博史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国立遺伝学研究所 生命情報研究センター　比較ゲノム解析研究室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特任准教授      豊田　敦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金沢大学　医薬保健研究域医学系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准教授          細道一善○　　　　　 同上</w:t>
      </w:r>
    </w:p>
    <w:p>
      <w:pPr>
        <w:pStyle w:val="Style20"/>
        <w:ind w:firstLine="8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理化学研究所　統合生命医科学研究センター　統計解析研究チーム</w:t>
      </w:r>
    </w:p>
    <w:p>
      <w:pPr>
        <w:pStyle w:val="Style20"/>
        <w:ind w:firstLine="8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京都大学大学院医学研究科附属ゲノム医学センター　准教授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チームリーダー  鎌谷洋一郎○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国立循環器病研究センター　創薬オミックス解析センター　室長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理化学研究所　統合生命医科学研究センター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</w:t>
      </w:r>
      <w:r>
        <w:rPr>
          <w:rFonts w:cs="ＭＳ ゴシック;MS Gothic"/>
          <w:sz w:val="20"/>
          <w:szCs w:val="20"/>
        </w:rPr>
        <w:t>　　　　　　　客員研究員　　　高橋　篤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大阪大学大学院医学系研究科遺伝統計学　教授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理化学研究所　統合生命医科学研究センター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客員研究員　　  岡田随象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理化学研究所　統合生命医科学研究センター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客員研究員　　　寺尾知可史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京慈恵会医科大学　慢性腎臓病病態治療学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細谷龍男○　症例収集及び臨床データ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京薬科大学 　病態生理学　   教授            市田公美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愛知学院大学歯学部　ゲノム情報応用診断学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教授　　　　　　横田充弘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愛知学院大学歯学部　内科学講座　教授　　　　　松原 達昭○　　　　　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自治医科大学医学部　環境予防医学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教授　　　　　　市原佐保子○　　　　 同上</w:t>
      </w:r>
    </w:p>
    <w:p>
      <w:pPr>
        <w:pStyle w:val="Style20"/>
        <w:ind w:firstLine="8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赤坂中央クリニック　虎の門診療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</w:t>
      </w:r>
      <w:r>
        <w:rPr>
          <w:rFonts w:cs="ＭＳ ゴシック;MS Gothic"/>
          <w:sz w:val="20"/>
          <w:szCs w:val="20"/>
        </w:rPr>
        <w:t>　　　　　　　院長    　　　  日高雄二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長瀬クリニック　　　　　　　  院長    　　　  長瀬満夫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両国東口クリニック　　　　　　理事長 　　　　 大山博司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両国東口クリニック　　　　　　副院長</w:t>
      </w:r>
    </w:p>
    <w:p>
      <w:pPr>
        <w:pStyle w:val="Style20"/>
        <w:ind w:firstLine="8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つばさクリニック　　　　　　　院長　  　　　  大山惠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帝京大学医学部　　　　　　　　特任教授　　　  藤森　新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京都工場保健会診療所　　　　　所長    　　　  武田和夫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京都工場保健会診療所、みどりヶ丘病院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副院長  　　　  清水　徹○　　　　　 同上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　　</w:t>
      </w:r>
      <w:r>
        <w:rPr>
          <w:sz w:val="20"/>
          <w:szCs w:val="20"/>
        </w:rPr>
        <w:t>名古屋膠原病リウマチ痛風クリニック</w:t>
      </w:r>
    </w:p>
    <w:p>
      <w:pPr>
        <w:pStyle w:val="Style2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t>院長　　　　　 玉置繁憲            同上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　　</w:t>
      </w:r>
      <w:r>
        <w:rPr>
          <w:sz w:val="20"/>
          <w:szCs w:val="20"/>
        </w:rPr>
        <w:t>名古屋膠原病リウマチ痛風クリニック</w:t>
      </w:r>
    </w:p>
    <w:p>
      <w:pPr>
        <w:pStyle w:val="Style2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t>顧問　　　　　 田中郁子           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名古屋大学　予防医学          教授            若井建志○　サンプル収集及び臨床データ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名古屋大学　予防医学          講師            菱田朝陽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名古屋大学　医療行政学        教授            浜島信之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名古屋大学院医学系研究科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准教授</w:t>
      </w:r>
      <w:r>
        <w:rPr>
          <w:rFonts w:cs="ＭＳ ゴシック;MS Gothic"/>
          <w:color w:val="FF0000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</w:rPr>
        <w:t xml:space="preserve">    　　中杤昌弘○　遺伝統計学的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名古屋市立大学　公衆衛生学分野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鈴木貞夫○　サンプル収集及び臨床データ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静岡県立大学  公衆衛生学研究室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　栗木清典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敦賀市立看護大学看護学部　看護学科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滋賀医科大学　　公衆衛生学分野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客員研究員      喜多義邦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滋賀医科大学　社会医学講座・公衆衛生部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三浦克之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京都府立医科大学大学院医学研究科　地域保健医療疫学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上原里程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徳島大学大学院医歯薬学研究部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有澤孝吉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愛知県がんセンター研究所　遺伝子医療研究部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部長            松尾恵太郎○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九州大学　老年医学　  　　    講師    　　　　大中佳三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佐賀大学　予防医学　 　 　    教授    　　　　田中恵太郎○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鹿児島大学  国際島嶼医療学    教授            嶽崎俊郎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慶應義塾大学医学部　衛生学公衆衛生学教室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武林　亨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慶應義塾大学医学部　衛生学公衆衛生学教室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助教            原田　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北大学東北メディカル・メガバンク機構　予防医学・疫学部門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教授    　　　  寶澤　篤○　遺伝子解析及び臨床データ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北大学東北メディカル・メガバンク機構        檀上稲穂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岩手医科大学医学部　衛生学公衆衛生学講座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准教授  　　　  丹野高三○　遺伝子解析及び臨床データ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岩手医科大学いわて東北メディカル・メガバンク機構</w:t>
      </w:r>
      <w:r>
        <w:rPr>
          <w:rFonts w:cs="ＭＳ ゴシック;MS Gothic"/>
          <w:sz w:val="20"/>
          <w:szCs w:val="20"/>
        </w:rPr>
        <w:t>(IMM)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生体情報解析部門　　　　　　  特命教授　　　 清水厚志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放射線医学総合研究所 　　     主任研究員      齋藤俊行○　</w:t>
      </w:r>
      <w:r>
        <w:rPr>
          <w:rFonts w:cs="ＭＳ ゴシック;MS Gothic"/>
          <w:sz w:val="20"/>
          <w:szCs w:val="20"/>
        </w:rPr>
        <w:t>RNA</w:t>
      </w:r>
      <w:r>
        <w:rPr>
          <w:rFonts w:cs="ＭＳ ゴシック;MS Gothic"/>
          <w:sz w:val="20"/>
          <w:szCs w:val="20"/>
        </w:rPr>
        <w:t>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国立循環器病研究センター研究所　病態代謝部　脂質代謝研究室長</w:t>
      </w:r>
    </w:p>
    <w:p>
      <w:pPr>
        <w:pStyle w:val="Style20"/>
        <w:ind w:firstLine="5400"/>
        <w:rPr>
          <w:rFonts w:cs="Meiryo UI"/>
          <w:sz w:val="20"/>
          <w:szCs w:val="20"/>
        </w:rPr>
      </w:pPr>
      <w:r>
        <w:rPr>
          <w:rFonts w:cs="Meiryo UI"/>
          <w:sz w:val="20"/>
          <w:szCs w:val="20"/>
        </w:rPr>
        <w:t>小倉正恒○　臨床データの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帝京科学大学　医療科学部東京柔道整復学科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准教授  　　　  高田雄三○　遺伝子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理化学研究所　バイオリソースセンター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rFonts w:cs="ＭＳ ゴシック;MS Gothic"/>
          <w:sz w:val="20"/>
          <w:szCs w:val="20"/>
        </w:rPr>
        <w:t>　　　　　　 室長    　　　  中村幸夫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京大学医学部附属病院　薬剤部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講師            高田龍平○　分子機能解析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京大学医学部附属病院　薬剤部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特任助教        豊田　優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大阪大学大学院薬学研究科　生体応答制御学分野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齊藤達哉○　　　　　 同上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>東京薬科大学薬学部　薬物動態制御学教室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</w:t>
      </w:r>
      <w:r>
        <w:rPr>
          <w:rFonts w:cs="ＭＳ ゴシック;MS Gothic"/>
          <w:sz w:val="20"/>
          <w:szCs w:val="20"/>
        </w:rPr>
        <w:t>教授            井上勝央○　　　　　 同上</w:t>
      </w:r>
    </w:p>
    <w:p>
      <w:pPr>
        <w:pStyle w:val="Style23"/>
        <w:ind w:right="480" w:firstLine="6500"/>
        <w:jc w:val="both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Times New Roman" w:hAnsi="Times New Roman" w:eastAsia="ＭＳ 明朝;MS Mincho" w:cs="Times New Roman"/>
      <w:bCs/>
      <w:kern w:val="0"/>
      <w:sz w:val="24"/>
      <w:szCs w:val="13"/>
    </w:rPr>
  </w:style>
  <w:style w:type="character" w:styleId="Style18">
    <w:name w:val="フッター (文字)"/>
    <w:qFormat/>
    <w:rPr>
      <w:rFonts w:ascii="Times New Roman" w:hAnsi="Times New Roman" w:eastAsia="ＭＳ 明朝;MS Mincho" w:cs="Times New Roman"/>
      <w:bCs/>
      <w:kern w:val="0"/>
      <w:sz w:val="24"/>
      <w:szCs w:val="13"/>
    </w:rPr>
  </w:style>
  <w:style w:type="character" w:styleId="PageNumber">
    <w:name w:val="Page Number"/>
    <w:basedOn w:val="Style14"/>
    <w:rPr/>
  </w:style>
  <w:style w:type="character" w:styleId="1">
    <w:name w:val="ヘッダー (文字)1"/>
    <w:basedOn w:val="Style14"/>
    <w:qFormat/>
    <w:rPr/>
  </w:style>
  <w:style w:type="character" w:styleId="11">
    <w:name w:val="フッター (文字)1"/>
    <w:basedOn w:val="Style14"/>
    <w:qFormat/>
    <w:rPr/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2">
    <w:name w:val="結語 (文字)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13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13"/>
    </w:rPr>
  </w:style>
  <w:style w:type="paragraph" w:styleId="Style22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8:00Z</dcterms:created>
  <dc:creator>H.Matsuo</dc:creator>
  <dc:description/>
  <dc:language>en-US</dc:language>
  <cp:lastModifiedBy>Uemura</cp:lastModifiedBy>
  <cp:lastPrinted>2018-03-30T12:25:00Z</cp:lastPrinted>
  <dcterms:modified xsi:type="dcterms:W3CDTF">2019-12-20T07:08:00Z</dcterms:modified>
  <cp:revision>2</cp:revision>
  <dc:subject/>
  <dc:title/>
</cp:coreProperties>
</file>