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lang w:eastAsia="zh-CN"/>
        </w:rPr>
        <w:t>【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重要】对每位医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口腔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药学部本科生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8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20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6240"/>
        <w:rPr/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平成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21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20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</w:t>
      </w:r>
    </w:p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医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口腔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药学部本科生 诸位</w:t>
      </w:r>
    </w:p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720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德岛大学</w:t>
      </w:r>
    </w:p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2400"/>
        <w:rPr/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就有关新型流感的</w:t>
      </w:r>
      <w:r>
        <w:rPr>
          <w:rFonts w:ascii="SimSun;宋体" w:hAnsi="SimSun;宋体" w:cs="PMingLiU;新細明體" w:eastAsia="SimSun;宋体"/>
          <w:bCs/>
          <w:sz w:val="24"/>
          <w:lang w:eastAsia="zh-CN"/>
        </w:rPr>
        <w:t>对</w:t>
      </w:r>
      <w:r>
        <w:rPr>
          <w:rFonts w:ascii="SimSun;宋体" w:hAnsi="SimSun;宋体" w:cs="ＭＳ 明朝;MS Mincho" w:eastAsia="SimSun;宋体"/>
          <w:bCs/>
          <w:sz w:val="24"/>
          <w:lang w:eastAsia="zh-CN"/>
        </w:rPr>
        <w:t>策</w:t>
      </w:r>
    </w:p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所属于藏本校园的医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口腔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药学部的学生中，以参加阿波舞为中心的学生里、患新型流感者有所增加。</w:t>
      </w:r>
    </w:p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480"/>
        <w:rPr/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针对至藏本校园附属医院外来就诊、住院的患者、包括免疫系统不健全患重病的基础疾病的患者、如果这些患者感染上了新型流感，恐怕病情会有加重的危险。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　</w:t>
      </w:r>
    </w:p>
    <w:p>
      <w:pPr>
        <w:pStyle w:val="Normal"/>
        <w:ind w:left="239"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left="239" w:firstLine="240"/>
        <w:rPr/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因此，为了防止在学生之间、患者之间、以及医疗从事者相互传染的扩大，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10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天为基准目标、实施下述防止传染扩大的对策，请每一位学生严格遵守。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 xml:space="preserve">　 </w:t>
      </w:r>
    </w:p>
    <w:p>
      <w:pPr>
        <w:pStyle w:val="Normal"/>
        <w:ind w:left="239"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left="239" w:firstLine="240"/>
        <w:rPr/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另外、根据今后状况的变化、对应政策也可能有变化，请注意本主页情报以及来自各学部的联络。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　　　　　　　　　　　　　　　　</w:t>
      </w:r>
    </w:p>
    <w:p>
      <w:pPr>
        <w:pStyle w:val="Normal"/>
        <w:ind w:left="239"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left="239" w:firstLine="408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记</w:t>
      </w:r>
    </w:p>
    <w:p>
      <w:pPr>
        <w:pStyle w:val="Normal"/>
        <w:ind w:left="239"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left="959" w:hanging="480"/>
        <w:rPr/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(1)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学部医学专业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年生、下次的临床实习直到平成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21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30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为止停讲。　</w:t>
      </w:r>
    </w:p>
    <w:p>
      <w:pPr>
        <w:pStyle w:val="Normal"/>
        <w:ind w:left="479"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其他、医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口腔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药学部等部门、在同期间中预定的考试等，已做延期。　</w:t>
      </w:r>
    </w:p>
    <w:p>
      <w:pPr>
        <w:pStyle w:val="Normal"/>
        <w:ind w:left="479" w:firstLine="240"/>
        <w:rPr/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医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口腔学部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药学部的诸位、这期间、请不要到学校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藏本校园及常三岛校园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，包括不许使用自学教室、图书室、生协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食堂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医院的便利店等，禁止社团活动。</w:t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left="479" w:hanging="120"/>
        <w:rPr/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(2)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上述期间、原则上是在家待命、尽量避免外出。避免朋友家聚会以及集体活动。</w:t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SimSun;宋体" w:cs="SimSun;宋体" w:ascii="SimSun;宋体" w:hAnsi="SimSun;宋体"/>
          <w:bCs/>
          <w:sz w:val="24"/>
          <w:lang w:eastAsia="zh-CN"/>
        </w:rPr>
        <w:t xml:space="preserve">(3)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在严格执行漱口、勤洗手、注意咳嗽方式等的同时，若去医疗机关和拥挤的场所、有深度接触的可能性时、请戴口罩。</w:t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附记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:</w:t>
      </w:r>
    </w:p>
    <w:p>
      <w:pPr>
        <w:pStyle w:val="Normal"/>
        <w:ind w:firstLine="240"/>
        <w:rPr/>
      </w:pPr>
      <w:r>
        <w:rPr>
          <w:rFonts w:eastAsia="SimSun;宋体" w:cs="SimSun;宋体" w:ascii="SimSun;宋体" w:hAnsi="SimSun;宋体"/>
          <w:bCs/>
          <w:sz w:val="24"/>
          <w:lang w:eastAsia="zh-CN"/>
        </w:rPr>
        <w:t xml:space="preserve">·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若被医院确诊染上流行性感冒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新型、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A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型或是哪种型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时，请务必与学务课联系。</w:t>
      </w:r>
    </w:p>
    <w:p>
      <w:pPr>
        <w:pStyle w:val="Normal"/>
        <w:ind w:firstLine="240"/>
        <w:rPr/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一般情况下、新型流行性感冒及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A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型流行性感冒感染患者、发热发病后不经过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天，并且、退烧后没有经过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48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小时的情况下、不允许到学校，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此期间有感染的可能性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。</w:t>
      </w:r>
    </w:p>
    <w:p>
      <w:pPr>
        <w:pStyle w:val="Normal"/>
        <w:ind w:firstLine="240"/>
        <w:rPr/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如果与患有新型流行性感冒及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A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型流行性感冒的感染者有过深度接触时、因有潜伏期间存在、接触后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天里要戴口罩。</w:t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深度接触的基准是、「在对面距离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～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米以内有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10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分种以上接触」。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 xml:space="preserve"> </w:t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有关过去的流行性感冒的信息情报如下、</w:t>
      </w:r>
    </w:p>
    <w:p>
      <w:pPr>
        <w:pStyle w:val="Normal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→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【重要】新型流行性感冒的诊疗体制变化了。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8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→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【重要】感染者的确认、措施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7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16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</w:p>
    <w:p>
      <w:pPr>
        <w:pStyle w:val="Normal"/>
        <w:ind w:firstLine="240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  <w:t xml:space="preserve">→ 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继续为预防感染做努力。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6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18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</w:p>
    <w:p>
      <w:pPr>
        <w:pStyle w:val="Normal"/>
        <w:ind w:firstLine="240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→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【重要】德岛大学正常开课。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6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</w:p>
    <w:p>
      <w:pPr>
        <w:pStyle w:val="Normal"/>
        <w:ind w:firstLine="240"/>
        <w:rPr/>
      </w:pPr>
      <w:r>
        <w:rPr>
          <w:rFonts w:eastAsia="SimSun;宋体" w:cs="SimSun;宋体" w:ascii="SimSun;宋体" w:hAnsi="SimSun;宋体"/>
          <w:bCs/>
          <w:sz w:val="24"/>
          <w:lang w:eastAsia="zh-CN"/>
        </w:rPr>
        <w:t>→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【重要】</w:t>
      </w:r>
      <w:r>
        <w:rPr>
          <w:rFonts w:ascii="SimSun;宋体" w:hAnsi="SimSun;宋体" w:cs="SimSun;宋体"/>
          <w:bCs/>
          <w:sz w:val="24"/>
          <w:lang w:eastAsia="zh-CN"/>
        </w:rPr>
        <w:t>「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关于新型流行性感冒的对应措施」的刊登。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(5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21</w:t>
      </w:r>
      <w:r>
        <w:rPr>
          <w:rFonts w:ascii="SimSun;宋体" w:hAnsi="SimSun;宋体" w:cs="SimSun;宋体" w:eastAsia="SimSun;宋体"/>
          <w:bCs/>
          <w:sz w:val="24"/>
          <w:lang w:eastAsia="zh-CN"/>
        </w:rPr>
        <w:t>日</w:t>
      </w:r>
      <w:r>
        <w:rPr>
          <w:rFonts w:eastAsia="SimSun;宋体" w:cs="SimSun;宋体" w:ascii="SimSun;宋体" w:hAnsi="SimSun;宋体"/>
          <w:bCs/>
          <w:sz w:val="24"/>
          <w:lang w:eastAsia="zh-CN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35:00Z</dcterms:created>
  <dc:creator>aki</dc:creator>
  <dc:description/>
  <cp:keywords/>
  <dc:language>en-US</dc:language>
  <cp:lastModifiedBy>kin</cp:lastModifiedBy>
  <dcterms:modified xsi:type="dcterms:W3CDTF">2009-08-23T09:35:00Z</dcterms:modified>
  <cp:revision>2</cp:revision>
  <dc:subject/>
  <dc:title>作为中心流行性感冒感染增加着(8月20日)平成21年8月20日关于对医学系·口腔系·药学系系学生各位德岛大学新型流行性感冒的对应从属于给【重要】医学·牙科学·药学系的系学生的诸位 藏书校园的医学系，口腔系，药学系的系学生里面，阿波舞参加者</dc:title>
</cp:coreProperties>
</file>